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</w:t>
        <w:softHyphen/>
        <w:t xml:space="preserve">22_  </w:t>
      </w:r>
      <w:r>
        <w:rPr>
          <w:rFonts w:cs="Palatino Linotype" w:ascii="Palatino Linotype" w:hAnsi="Palatino Linotype"/>
          <w:sz w:val="28"/>
          <w:szCs w:val="28"/>
        </w:rPr>
        <w:t>» ___09___   2015 года  №   _251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Евгенова Александра Сергеевича от 21.09.2015 года, паспорта 66 00 № 108478, выданного Шумячским РОВД Смоленской области 31.12.2000 года, кадастрового паспорта земельного участка от 21.09.2015 года № 6700/301/2015-273865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482, площадью 1400 кв. м. с переулка Советский  дом 12 села Первомайский Шумячского района Смоленской области на адрес: Смоленская область, Шумячский район, село Первомайский, переулок Советский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9-22T15:02:00Z</cp:lastPrinted>
  <dcterms:modified xsi:type="dcterms:W3CDTF">2015-09-30T09:40:00Z</dcterms:modified>
  <cp:revision>73</cp:revision>
  <dc:subject/>
  <dc:title> </dc:title>
</cp:coreProperties>
</file>