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7   </w:t>
      </w:r>
      <w:r>
        <w:rPr>
          <w:rFonts w:cs="Palatino Linotype" w:ascii="Palatino Linotype" w:hAnsi="Palatino Linotype"/>
          <w:sz w:val="28"/>
          <w:szCs w:val="28"/>
        </w:rPr>
        <w:t>» ___02__   2015 года  №  24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Шаброва  Владимира  Геннадьевича  от 13.02.2015 года, паспорта 66 00 № 269306, выданного Шумячским РОВД Смоленской области  11.11.2001 года, кадастрового паспорта земельного участка от 29.01.2015 года № 6700/301/2015-20974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350, площадью 368 кв. м. с улицы Советская дом 7 села Первомайский Шумячского района Смоленской области на адрес: Смоленская область, Шумячский район, село Первомайский,  улица Гагарина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5-02-18T14:16:00Z</cp:lastPrinted>
  <dcterms:modified xsi:type="dcterms:W3CDTF">2015-03-02T08:56:00Z</dcterms:modified>
  <cp:revision>49</cp:revision>
  <dc:subject/>
  <dc:title> </dc:title>
</cp:coreProperties>
</file>