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6   </w:t>
      </w:r>
      <w:r>
        <w:rPr>
          <w:rFonts w:cs="Palatino Linotype" w:ascii="Palatino Linotype" w:hAnsi="Palatino Linotype"/>
          <w:sz w:val="28"/>
          <w:szCs w:val="28"/>
        </w:rPr>
        <w:t>» ___08____   2015 года  №   _207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Воронцова Виталия Сергеевича от 06.08.2015 года, паспорта 66 01 № 392339, выданного Шумячским РОВД Смоленской области  18.01.2002 года, кадастрового паспорта земельного участка от 06.08.2015 года № 6700/301/2015-22883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30, площадью 1000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Ленина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8-07T09:38:00Z</cp:lastPrinted>
  <dcterms:modified xsi:type="dcterms:W3CDTF">2015-08-14T12:31:00Z</dcterms:modified>
  <cp:revision>56</cp:revision>
  <dc:subject/>
  <dc:title> </dc:title>
</cp:coreProperties>
</file>