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30    </w:t>
      </w:r>
      <w:r>
        <w:rPr>
          <w:rFonts w:cs="Palatino Linotype" w:ascii="Palatino Linotype" w:hAnsi="Palatino Linotype"/>
          <w:sz w:val="28"/>
          <w:szCs w:val="28"/>
        </w:rPr>
        <w:t>» ___07____   2015 года  №   _195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Бабковой Раисы Александровны  от 30.07.2015 года, паспорта 66 00 № 107727, выданного Шумячским РОВД Смоленской области  14.12.2000 года, кадастрового паспорта земельного участка от 30.07.2015 года № 6700/301/2015-22099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399, площадью 400 кв. м. с улицы Советская дом 8 села Первомайский Шумячского района Смоленской области на адрес: Смоленская область, Шумячский район, село Первомайский,  улица Гагар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7-30T12:18:00Z</cp:lastPrinted>
  <dcterms:modified xsi:type="dcterms:W3CDTF">2015-08-03T08:13:00Z</dcterms:modified>
  <cp:revision>66</cp:revision>
  <dc:subject/>
  <dc:title> </dc:title>
</cp:coreProperties>
</file>