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 29   </w:t>
      </w:r>
      <w:r>
        <w:rPr>
          <w:rFonts w:cs="Palatino Linotype" w:ascii="Palatino Linotype" w:hAnsi="Palatino Linotype"/>
          <w:sz w:val="28"/>
          <w:szCs w:val="28"/>
        </w:rPr>
        <w:t>» ___07____   2015 года  №   _193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Михайловой Татьяны Михайловны  от  29.07.2015 года, паспорта 66 05 № 185177, выданного ОВД  Шумячского района Смоленской области   28.03.2006 года, кадастрового паспорта земельного участка от 29.07.2015 года № 6700/301/2015-21923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739, площадью 1500 кв. м. с улицы Никольская дом 72 села Первомайский Шумячского района Смоленской области на адрес: Смоленская область, Шумячский район, село Первомайский, улица Школьная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7-29T12:41:00Z</cp:lastPrinted>
  <dcterms:modified xsi:type="dcterms:W3CDTF">2015-08-03T06:33:00Z</dcterms:modified>
  <cp:revision>56</cp:revision>
  <dc:subject/>
  <dc:title> </dc:title>
</cp:coreProperties>
</file>