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6» 02 2015 года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  в специализированном жилищном фонде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9, 100  Жилищного кодекса Российской Федерации, на основании распоряжения Администрации  Первомайского сельского поселения Шумячского района Смоленской области от 29.03.2012года №19-р «О формировании банка данных о детях-сиротах, оставшихся без попечения родителей, нуждающихся в предоставлении внеочередного жилья на территории Первомайского сельского поселения», постановления Администрации Первомайского сельского поселения Шумячского района Смоленской области от   02 февраля 2015г. №5 «О включении жилого помещения в специализированный жилищный фон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Жучковой Татьяне Владимировне, 11.11.1990 года рождения, на состав семьи из двух человек, жилое помещение специализированного жилищного фонда Первомайского сельского поселения Шумячского района Смоленской области - квартиру, расположенную по адресу: Смоленская область, Шумячский район, с. Первомайский, улица Никольская, дом 64, квартира 6, общей площадью 65,6 кв.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 найма специализированного жилого помещения, расположенного по адресу: Смоленская область, Шумячский район, с. Первомайский, улица Никольская, дом 64, квартира 6, с Жучковой Татьяной Владимировной, 11.11.1990г.р.  на состав семьи из двух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1:00Z</dcterms:created>
  <dc:creator>Специалист</dc:creator>
  <dc:description/>
  <cp:keywords/>
  <dc:language>en-US</dc:language>
  <cp:lastModifiedBy>Admin</cp:lastModifiedBy>
  <cp:lastPrinted>2015-02-16T15:45:00Z</cp:lastPrinted>
  <dcterms:modified xsi:type="dcterms:W3CDTF">2015-03-02T08:45:00Z</dcterms:modified>
  <cp:revision>50</cp:revision>
  <dc:subject/>
  <dc:title>Постановление о размещении муниципального заказа</dc:title>
</cp:coreProperties>
</file>