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14 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_167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Бабаковой Тамары Николаевны от 14.07.2015 года, паспорта 66 01  № 354647, выданного Шумячским РОВД Смоленской области  08.12.2001 года, свидетельства о праве на наследство по закону от 10.07.2015 года № 67 АА 074186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76, площадью 1750 кв. м. с улицы Никольская дом 21 Шумячского района Смоленской области на адрес: Смоленская область, Шумячский район, село Первомайский,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14T10:17:00Z</cp:lastPrinted>
  <dcterms:modified xsi:type="dcterms:W3CDTF">2015-07-20T09:26:00Z</dcterms:modified>
  <cp:revision>51</cp:revision>
  <dc:subject/>
  <dc:title> </dc:title>
</cp:coreProperties>
</file>