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3 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157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очаловой Людмилы Константиновны  от 30.06.2015 года, паспорта 66 00 № 131630, выданного Шумячским РОВД Смоленской области  09.02.2001 года, кадастрового паспорта земельного участка от 08.06.2015 года № 6700/301/2015-161362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31, площадью 1420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02T17:14:00Z</cp:lastPrinted>
  <dcterms:modified xsi:type="dcterms:W3CDTF">2015-07-20T09:18:00Z</dcterms:modified>
  <cp:revision>62</cp:revision>
  <dc:subject/>
  <dc:title> </dc:title>
</cp:coreProperties>
</file>