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0" w:hanging="500"/>
        <w:rPr/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от «02» 07  2015 года № 15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039"/>
      </w:tblGrid>
      <w:tr>
        <w:trPr/>
        <w:tc>
          <w:tcPr>
            <w:tcW w:w="52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едоставлении по договору социального найма жилого помещения муниципального жилищного фонда Первомайского сельского поселения Шумячского района Смоленской области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Уставом Первомайского сельского поселения Шумяч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Indent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 Предоставить Павловой Оксане Викторовне, 19.07.1982г.р.  по договору социального  найма жилое помещение муниципального жилищного фонда Первомайского сельского поселения Шумячского района Смоленской области, состоящее из двух комнат общей площадью    33,98 кв.м.  в трехкомнатной квартире, в том числе жилой – 21,8 кв.м., по адресу: Смоленская область, Шумячский район, с. Первомайский, переулок Советский, д.14, кв.45  , на  состав семьи из двух человек, в том числе дочь – Павлова Альбина Александровна 25.12.2006г.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Заключить договор социального найма жилого помещения муниципального жилищного фонда Первомайского сельского поселения Шумячского района Смоленской области, состоящего из двух комнат общей площадью 33,98 кв.м. в трехкомнатной квартире, в том числе  жилой – 21,8кв.м.,  по адресу: Смоленская область, Шумячский район, с. Первомайский, пер. Советский, д. 14, кв. 45 с Павловой Оксаной Викторовной, 19.07.1982 г.р., на состав семьи из дву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</w:t>
      </w:r>
    </w:p>
    <w:p>
      <w:pPr>
        <w:pStyle w:val="Normal"/>
        <w:ind w:left="465" w:hanging="5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умячского района Смоленской области                                       К. И. Савков</w:t>
      </w: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0" w:hanging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xxx</cp:lastModifiedBy>
  <cp:lastPrinted>2015-07-02T09:48:00Z</cp:lastPrinted>
  <dcterms:modified xsi:type="dcterms:W3CDTF">2015-07-20T09:16:00Z</dcterms:modified>
  <cp:revision>41</cp:revision>
  <dc:subject/>
  <dc:title> </dc:title>
</cp:coreProperties>
</file>