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11   </w:t>
      </w:r>
      <w:r>
        <w:rPr>
          <w:rFonts w:cs="Palatino Linotype" w:ascii="Palatino Linotype" w:hAnsi="Palatino Linotype"/>
          <w:sz w:val="28"/>
          <w:szCs w:val="28"/>
        </w:rPr>
        <w:t>» ___02__   2015 года  №   15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Аленковой Галины Николаевны от 11.02.2015 года, паспорта 66 02 № 524529, выданного Шумячским РОВД Смоленской области  21.08.2002 года, кадастрового паспорта земельного участка от 29.01.2015 года № 6700/301/2015-2100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369, площадью 1400 кв. м. с улицы Советская дом 7 села Первомайский Шумячского района Смоленской области на адрес: Смоленская область, Шумячский район, село Первомайский,  улица Советская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in</cp:lastModifiedBy>
  <cp:lastPrinted>2015-02-11T15:51:00Z</cp:lastPrinted>
  <dcterms:modified xsi:type="dcterms:W3CDTF">2015-03-02T08:41:00Z</dcterms:modified>
  <cp:revision>47</cp:revision>
  <dc:subject/>
  <dc:title> </dc:title>
</cp:coreProperties>
</file>