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_15  </w:t>
      </w:r>
      <w:r>
        <w:rPr>
          <w:rFonts w:cs="Palatino Linotype" w:ascii="Palatino Linotype" w:hAnsi="Palatino Linotype"/>
          <w:sz w:val="28"/>
          <w:szCs w:val="28"/>
        </w:rPr>
        <w:t>» ___06____   2015 года  №   _130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Гращенкова Владимира Федоровича  от 15.06.2015 года, паспорта 66 03 № 930203, выданного Шумячским РОВД Смоленской области  30.12.2003  года, кадастрового паспорта земельного участка от 11.06.2015 года № 6700/301/2015-164871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Изменить адрес земельного участка с кадастровым номером 67:24: 0180101:918, площадью 300 кв. м. с улицы Советская дом 9 села Первомайский Шумячского района Смоленской области на адрес: Смоленская область, Шумячский район, село Первомайский, улица Гвардейска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06-13T13:29:00Z</cp:lastPrinted>
  <dcterms:modified xsi:type="dcterms:W3CDTF">2015-06-22T08:30:00Z</dcterms:modified>
  <cp:revision>62</cp:revision>
  <dc:subject/>
  <dc:title> </dc:title>
</cp:coreProperties>
</file>