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08   </w:t>
      </w:r>
      <w:r>
        <w:rPr>
          <w:rFonts w:cs="Palatino Linotype" w:ascii="Palatino Linotype" w:hAnsi="Palatino Linotype"/>
          <w:sz w:val="28"/>
          <w:szCs w:val="28"/>
        </w:rPr>
        <w:t>» ___06___   2015 года  №   _117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Козловой Анны Дмитриевны от 05.06.2015 года, паспорта 66 00 № 268666, выданного Шумячским РОВД Смоленской области 14.08.2001 года, кадастрового паспорта земельного участка от 29.05.2014 года № 6700/301/2014-196558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Изменить адрес земельного участка с кадастровым номером 67:24: 0180101:341, площадью 194 кв. м. с улицы Советская  дом 7 села Первомайский Шумячского района Смоленской области на адрес: Смоленская область, Шумячский район, село Первомайский, улица Гагарина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06-08T09:02:00Z</cp:lastPrinted>
  <dcterms:modified xsi:type="dcterms:W3CDTF">2015-06-22T07:21:00Z</dcterms:modified>
  <cp:revision>74</cp:revision>
  <dc:subject/>
  <dc:title> </dc:title>
</cp:coreProperties>
</file>