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ПЕРВОМАЙСКОГО 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Palatino Linotype" w:ascii="Palatino Linotype" w:hAnsi="Palatino Linotype"/>
          <w:szCs w:val="28"/>
        </w:rPr>
        <w:t>от «_</w:t>
      </w:r>
      <w:r>
        <w:rPr>
          <w:rFonts w:cs="Palatino Linotype" w:ascii="Palatino Linotype" w:hAnsi="Palatino Linotype"/>
          <w:szCs w:val="28"/>
          <w:u w:val="single"/>
        </w:rPr>
        <w:t>13 »</w:t>
      </w:r>
      <w:r>
        <w:rPr>
          <w:rFonts w:cs="Palatino Linotype" w:ascii="Palatino Linotype" w:hAnsi="Palatino Linotype"/>
          <w:szCs w:val="28"/>
        </w:rPr>
        <w:t xml:space="preserve"> __</w:t>
      </w:r>
      <w:r>
        <w:rPr>
          <w:rFonts w:cs="Palatino Linotype" w:ascii="Palatino Linotype" w:hAnsi="Palatino Linotype"/>
          <w:szCs w:val="28"/>
          <w:u w:val="single"/>
        </w:rPr>
        <w:t>01</w:t>
      </w:r>
      <w:r>
        <w:rPr>
          <w:rFonts w:cs="Palatino Linotype" w:ascii="Palatino Linotype" w:hAnsi="Palatino Linotype"/>
          <w:szCs w:val="28"/>
        </w:rPr>
        <w:t>____2015 года  № _</w:t>
      </w:r>
      <w:r>
        <w:rPr>
          <w:rFonts w:cs="Palatino Linotype" w:ascii="Palatino Linotype" w:hAnsi="Palatino Linotype"/>
          <w:szCs w:val="28"/>
          <w:u w:val="single"/>
        </w:rPr>
        <w:t>1</w:t>
      </w:r>
      <w:r>
        <w:rPr>
          <w:rFonts w:cs="Palatino Linotype" w:ascii="Palatino Linotype" w:hAnsi="Palatino Linotype"/>
          <w:szCs w:val="28"/>
        </w:rPr>
        <w:t>_</w:t>
      </w:r>
    </w:p>
    <w:p>
      <w:pPr>
        <w:pStyle w:val="Normal"/>
        <w:ind w:hanging="0"/>
        <w:rPr/>
      </w:pPr>
      <w:r>
        <w:rPr>
          <w:rFonts w:cs="Palatino Linotype" w:ascii="Palatino Linotype" w:hAnsi="Palatino Linotype"/>
          <w:szCs w:val="28"/>
          <w:lang w:val="en-US"/>
        </w:rPr>
        <w:t>c</w:t>
      </w:r>
      <w:r>
        <w:rPr>
          <w:rFonts w:cs="Palatino Linotype" w:ascii="Palatino Linotype" w:hAnsi="Palatino Linotype"/>
          <w:szCs w:val="28"/>
        </w:rPr>
        <w:t>. Первомайский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bCs/>
          <w:szCs w:val="28"/>
        </w:rPr>
      </w:pPr>
      <w:r>
        <w:rPr>
          <w:rFonts w:cs="Palatino Linotype" w:ascii="Palatino Linotype" w:hAnsi="Palatino Linotype"/>
          <w:b w:val="false"/>
          <w:bCs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 утверждении   порядка  финансирования  физкультурно - оздоровите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 спортивных мероприятий на 2015 год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6 части 1 статьи 7 Устава Первомайского сельского поселения Шумячского района Смоленской области, в целях обеспечения проведения поселенческих, районных, областных физкультурно-оздоровительных и спортивных мероприятий в 2015 году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Администрация Первомайского сельского поселения Шумячского района Смоленской области п о с т а н о в л я е т :</w:t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порядок финансирования физкультурно-оздоровительных и спортивных мероприятий на 2015 год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Header"/>
              <w:ind w:hanging="0"/>
              <w:rPr/>
            </w:pPr>
            <w:r>
              <w:rPr>
                <w:szCs w:val="24"/>
              </w:rPr>
              <w:t>Глава муниципального образования</w:t>
            </w:r>
          </w:p>
          <w:p>
            <w:pPr>
              <w:pStyle w:val="Header"/>
              <w:ind w:hanging="0"/>
              <w:rPr>
                <w:szCs w:val="24"/>
              </w:rPr>
            </w:pPr>
            <w:r>
              <w:rPr>
                <w:szCs w:val="24"/>
              </w:rPr>
              <w:t>Первомайского сельского поселения</w:t>
            </w:r>
          </w:p>
          <w:p>
            <w:pPr>
              <w:pStyle w:val="Header"/>
              <w:ind w:hanging="0"/>
              <w:rPr>
                <w:szCs w:val="24"/>
              </w:rPr>
            </w:pPr>
            <w:r>
              <w:rPr>
                <w:szCs w:val="24"/>
              </w:rPr>
              <w:t>Шумячского района Смолен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.И. Савков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688"/>
      </w:tblGrid>
      <w:tr>
        <w:trPr/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ТВЕРЖДЕН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8" w:leader="none"/>
                <w:tab w:val="left" w:pos="1323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постановлением Администрации Первомайского сельского поселения Шумячского района Смоленской област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8" w:leader="none"/>
                <w:tab w:val="left" w:pos="1323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т «</w:t>
            </w:r>
            <w:r>
              <w:rPr>
                <w:szCs w:val="28"/>
                <w:u w:val="single"/>
              </w:rPr>
              <w:t>13</w:t>
            </w:r>
            <w:r>
              <w:rPr>
                <w:szCs w:val="28"/>
              </w:rPr>
              <w:t>» __</w:t>
            </w:r>
            <w:r>
              <w:rPr>
                <w:szCs w:val="28"/>
                <w:u w:val="single"/>
              </w:rPr>
              <w:t>01</w:t>
            </w:r>
            <w:r>
              <w:rPr>
                <w:szCs w:val="28"/>
              </w:rPr>
              <w:t>____ 2015 года № _</w:t>
            </w:r>
            <w:r>
              <w:rPr>
                <w:szCs w:val="28"/>
                <w:u w:val="single"/>
              </w:rPr>
              <w:t>1</w:t>
            </w:r>
            <w:r>
              <w:rPr>
                <w:szCs w:val="28"/>
              </w:rPr>
              <w:t>_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физкультурно-оздоровительн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спортивных мероприятий на 201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егламентирует финансовое обеспечение физкультурно-оздоровительных и спортивных мероприятий согласно календарному плану спортивно-массовых мероприятий Первомайского сельского поселения на 2015 год, утверждённому  Распоряжением Администрации Первомайского сельского поселения Шумячского района Смоленской области от 12.01.2015 года № 1-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м Порядком устанавливаются нормы расходов на участие и     проведение физкультурно-оздоровительных и спортив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инансирование физкультурно-оздоровительных и спортивных мероприятий осуществляется по статьям, предусмотренным настоящим Порядком, в объемах средств, выделяемых из бюджета Первомайского сельского поселения в 2015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физкультурно-оздоровительны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портивных мероприят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За счет средств бюджета Первомайского сельского поселения принимаются к финансированию физкультурно-оздоровительные и спортивные меропри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 счет средств бюджета Первомайского сельского поселения  возмещаются расх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о питанию участников физкультурно-оздоровительных и спортивных мероприятий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 награждению участников физкультурно-оздоровительных и спортивных мероприятий (грамоты, памятные призы, куб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 услугам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На приобретение спортинвентар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ы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питанием спортсменов, тренеров и специалис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физкультурно-оздоровительных  и спортивных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6386"/>
        <w:gridCol w:w="2430"/>
      </w:tblGrid>
      <w:tr>
        <w:trPr>
          <w:trHeight w:val="48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 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ов на</w:t>
              <w:br/>
              <w:t>одного человека в</w:t>
              <w:br/>
              <w:t>день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е   физкультурно-оздоровительные и спортивные мероприятия (поселенческие, районные спартакиады, чемпионаты, первенства, кубки и др.)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</w:tr>
      <w:tr>
        <w:trPr>
          <w:trHeight w:val="48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е физкультурно-оздоровительные и спортивные мероприятия (областные спартакиады,    спортивные фестивали, чемпионаты, первенства, кубки и др.).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отсутствии возможностей обеспечения организованного питания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нормам, предусмотренным при проведении физкультурно-оздоровительных и спортивных меро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питанием водителей  для доставки участников соревнований, также осуществляется по нормам расходов на обеспечение питанием спортсменов, тренеров и специалистов при проведении физкультурно-оздоровительных  и спортив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ы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амятных призов для награждения побед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зёров физкультурно-оздоровительных и спортив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1383"/>
        <w:gridCol w:w="2235"/>
        <w:gridCol w:w="67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</w:t>
              <w:br/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имость памятных призов (в рублях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ные  </w:t>
              <w:br/>
              <w:t>сорев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чн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физкультурно-оздоровительные и спортивные мероприятия: поселенческие,  районные, областные спартакиады, спортивные фестивали, чемпионаты, первенства, кубки и д.р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мест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0</w:t>
            </w:r>
          </w:p>
        </w:tc>
      </w:tr>
      <w:tr>
        <w:trPr>
          <w:trHeight w:val="164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место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</w:tr>
      <w:tr>
        <w:trPr>
          <w:trHeight w:val="62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мест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выдача в качестве награды (приза) наличных денежных средств, эквивалентных стоимости памятных приз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5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 Unicode MS" w:hAnsi="Arial Unicode MS" w:eastAsia="Arial Unicode MS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ind w:hanging="0"/>
      <w:jc w:val="center"/>
    </w:pPr>
    <w:rPr>
      <w:b/>
    </w:rPr>
  </w:style>
  <w:style w:type="paragraph" w:styleId="BodyText3">
    <w:name w:val="Body Text 3"/>
    <w:basedOn w:val="Normal"/>
    <w:qFormat/>
    <w:pPr>
      <w:ind w:hanging="0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425"/>
    </w:pPr>
    <w:rPr/>
  </w:style>
  <w:style w:type="paragraph" w:styleId="BodyText2">
    <w:name w:val="Body Text 2"/>
    <w:basedOn w:val="Normal"/>
    <w:qFormat/>
    <w:pPr>
      <w:widowControl w:val="false"/>
      <w:ind w:firstLine="740"/>
    </w:pPr>
    <w:rPr/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425" w:hanging="0"/>
    </w:pPr>
    <w:rPr/>
  </w:style>
  <w:style w:type="paragraph" w:styleId="Style7">
    <w:name w:val="Цитата"/>
    <w:basedOn w:val="Normal"/>
    <w:qFormat/>
    <w:pPr>
      <w:tabs>
        <w:tab w:val="clear" w:pos="720"/>
        <w:tab w:val="left" w:pos="709" w:leader="none"/>
      </w:tabs>
      <w:ind w:left="709" w:right="5670" w:firstLine="1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16:00Z</dcterms:created>
  <dc:creator>Семенова Антонина</dc:creator>
  <dc:description/>
  <cp:keywords/>
  <dc:language>en-US</dc:language>
  <cp:lastModifiedBy>Admin</cp:lastModifiedBy>
  <cp:lastPrinted>2015-01-13T09:26:00Z</cp:lastPrinted>
  <dcterms:modified xsi:type="dcterms:W3CDTF">2015-01-26T11:33:00Z</dcterms:modified>
  <cp:revision>46</cp:revision>
  <dc:subject/>
  <dc:title>Зарегистрировано в Минюсте РФ 26 декабря 2000 г</dc:title>
</cp:coreProperties>
</file>