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  <w:t xml:space="preserve">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szCs w:val="28"/>
        </w:rPr>
      </w:pPr>
      <w:r>
        <w:rPr>
          <w:b/>
          <w:caps/>
          <w:sz w:val="28"/>
          <w:szCs w:val="28"/>
        </w:rPr>
        <w:t>Совет депутатов ПЕРВОМАЙСКОГО СЕЛЬСКОГО поселения ШУМЯЧСКОГО района Смоленской области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ind w:firstLine="7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 xml:space="preserve">РЕШЕНИЕ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 09.12. 2015 г.                                                                     №  57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Первомайский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786"/>
      </w:tblGrid>
      <w:tr>
        <w:trPr>
          <w:trHeight w:val="1112" w:hRule="atLeast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   утверждении    размеров  платы за услуги, оказываемые муниципальным унитарным предприятием «Коммунальщик» муниципального образования «Шумячский район» Смоленской области на территории Первомайского сельского поселения Шумячского района Смоленской области   на период с 01 января 2016 года по 30 июня 2016 год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Руководствуясь Жилищным кодексом  Российской Федерации,  Федеральным законом от 06.10.2003  № 131-ФЗ «Об общих принципах организации местного самоуправления в Российской Федерации», федеральным законом «Об основах регулирования тарифов организаций коммунального комплекса», Уставом Первомайского</w:t>
      </w:r>
      <w:r>
        <w:rPr>
          <w:sz w:val="28"/>
          <w:szCs w:val="28"/>
        </w:rPr>
        <w:t xml:space="preserve"> сельского поселения Шумячского района Смоленской области, Совет депутатов Первомайского сельского поселения Шумяч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РЕШИЛ: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размеры  платы за услуги, оказываемые муниципальным унитарным предприятием «Коммунальщик» муниципального образования «Шумячский район» Смоленской области на территории Первомайского сельского поселения Шумячского района Смоленской области   на период с 01 января 2016 года по 30 июня 2016 года  согласно приложению № 1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before="0" w:after="200"/>
        <w:contextualSpacing/>
        <w:jc w:val="both"/>
        <w:rPr>
          <w:szCs w:val="28"/>
        </w:rPr>
      </w:pPr>
      <w:r>
        <w:rPr>
          <w:szCs w:val="28"/>
        </w:rPr>
        <w:t>Настоящее решение вступает в силу после дня его официального опубликования и распространяется на правоотношения, возникшие с 01 января 2016 года.</w:t>
      </w:r>
    </w:p>
    <w:p>
      <w:pPr>
        <w:pStyle w:val="Style14"/>
        <w:rPr>
          <w:szCs w:val="28"/>
        </w:rPr>
      </w:pPr>
      <w:r>
        <w:rPr>
          <w:szCs w:val="28"/>
        </w:rPr>
      </w:r>
    </w:p>
    <w:p>
      <w:pPr>
        <w:pStyle w:val="Style14"/>
        <w:spacing w:before="0" w:after="200"/>
        <w:ind w:left="795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335" w:firstLine="3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Шумячского района Смоленской области                                  К. И. Савков     </w:t>
      </w:r>
      <w:r>
        <w:rPr>
          <w:b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</w:t>
      </w: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Шумячского района Смолен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области  от «09» декабря  2015 г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№  </w:t>
      </w:r>
      <w:r>
        <w:rPr>
          <w:sz w:val="28"/>
          <w:szCs w:val="28"/>
        </w:rPr>
        <w:t xml:space="preserve">57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МЕР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ты за услуги, оказываемые муниципальным унитарным предприятием «Коммунальщик» муниципального образования «Шумячский район» Смоленской области на территории Первомайского сельского поселения Шумячского района Смоленской области  с 01 января 2016 года по 30 июня  2016 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НДС не облагается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58" w:type="dxa"/>
        <w:jc w:val="left"/>
        <w:tblInd w:w="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306"/>
        <w:gridCol w:w="2164"/>
        <w:gridCol w:w="255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слуги и категория потребителе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 тарифика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плат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01.01.2016 г. по 30.06.2016г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воз твердых бытовых отходов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За 1 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,6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твердых бытовых отходов для граждан, проживающих в МКД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1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твердых бытовых отходов для частного сектор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ов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7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1843" w:firstLine="748"/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5:50:00Z</dcterms:created>
  <dc:creator>Специалист</dc:creator>
  <dc:description/>
  <cp:keywords/>
  <dc:language>en-US</dc:language>
  <cp:lastModifiedBy>xxx</cp:lastModifiedBy>
  <cp:lastPrinted>2015-12-08T16:07:00Z</cp:lastPrinted>
  <dcterms:modified xsi:type="dcterms:W3CDTF">2015-12-16T10:49:00Z</dcterms:modified>
  <cp:revision>84</cp:revision>
  <dc:subject/>
  <dc:title>Проект к Совету</dc:title>
</cp:coreProperties>
</file>