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szCs w:val="28"/>
        </w:rPr>
      </w:pPr>
      <w:r>
        <w:rPr>
          <w:b/>
          <w:caps/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01.06. 2015 г.                                                                     №  35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Первомайски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>
          <w:trHeight w:val="111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Совета депутатов Первомайского сельского поселения Шумячского района Смоленской области от 26.05.2015 №34 «Об   утверждении    размеров  платы за услуги, оказываемые муниципальным унитарным предприятием «Коммунальщик» муниципального образования «Шумячский район» Смоленской области на территории Первомайского сельского поселения Шумячского района Смоленской области   на 2015 год»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РЕШИЛ: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решение Совета депутатов Первомайского  сельского поселения Шумячского района Смоленской области от </w:t>
      </w:r>
      <w:r>
        <w:rPr>
          <w:color w:val="000000"/>
          <w:sz w:val="28"/>
          <w:szCs w:val="28"/>
        </w:rPr>
        <w:t xml:space="preserve">26.05.2015 №34 «Об   утверждении    размеров  платы за услуги, оказываемые муниципальным унитарным предприятием «Коммунальщик» муниципального образования «Шумячский район» Смоленской области на территории Первомайского сельского поселения Шумячского района Смоленской области   на 2015 год» 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200"/>
        <w:ind w:left="0" w:firstLine="720"/>
        <w:contextualSpacing/>
        <w:jc w:val="both"/>
        <w:rPr>
          <w:szCs w:val="28"/>
        </w:rPr>
      </w:pPr>
      <w:r>
        <w:rPr>
          <w:sz w:val="28"/>
          <w:szCs w:val="28"/>
        </w:rPr>
        <w:t xml:space="preserve">Приложение №1 к решению Совета депутатов Первомайского  сельского поселения Шумячского района Смоленской области от </w:t>
      </w:r>
      <w:r>
        <w:rPr>
          <w:color w:val="000000"/>
          <w:sz w:val="28"/>
          <w:szCs w:val="28"/>
        </w:rPr>
        <w:t xml:space="preserve">26.05.2015 №34 «Об   утверждении    размеров  платы за услуги, оказываемые муниципальным унитарным предприятием «Коммунальщик» муниципального образования «Шумячский район» Смоленской области на территории Первомайского сельского поселения Шумячского района Смоленской области   на 2015 год» </w:t>
      </w:r>
      <w:r>
        <w:rPr>
          <w:sz w:val="28"/>
          <w:szCs w:val="28"/>
        </w:rPr>
        <w:t xml:space="preserve">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Шумячского района Смоле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 01.06.2015 г.  №  35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ты за услуги, оказываемые муниципальным унитарным предприятием «Коммунальщик» муниципального образования «Шумячский район» Смоленской области на территории Первомайского сельского поселения Шумячского района Смоленской области   на 2015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</w:t>
      </w:r>
      <w:r>
        <w:rPr/>
        <w:t>(НДС не облагается)</w:t>
      </w:r>
    </w:p>
    <w:tbl>
      <w:tblPr>
        <w:tblW w:w="8330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60"/>
        <w:gridCol w:w="2144"/>
        <w:gridCol w:w="198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 и категория потребител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тарифик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6.2015 г. по 31.12.2015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твердых бытовых отходов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а 1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6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 для граждан, проживающих в МК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а 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 для частного секто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Cs w:val="28"/>
        </w:rPr>
        <w:t xml:space="preserve">2.  </w:t>
      </w: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35" w:firstLine="3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умячского района Смоленской области                                  К. И. Савков 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50:00Z</dcterms:created>
  <dc:creator>Специалист</dc:creator>
  <dc:description/>
  <cp:keywords/>
  <dc:language>en-US</dc:language>
  <cp:lastModifiedBy>xxx</cp:lastModifiedBy>
  <cp:lastPrinted>2015-06-02T10:07:00Z</cp:lastPrinted>
  <dcterms:modified xsi:type="dcterms:W3CDTF">2015-06-22T07:37:00Z</dcterms:modified>
  <cp:revision>79</cp:revision>
  <dc:subject/>
  <dc:title>Проект к Совету</dc:title>
</cp:coreProperties>
</file>