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  <w:t>Совет депутатов ПЕРВОМАЙСКОГО СЕЛЬСКОГО поселения ШУМЯЧСКОГО района Смоленской области</w:t>
      </w:r>
    </w:p>
    <w:p>
      <w:pPr>
        <w:pStyle w:val="Heading2"/>
        <w:ind w:right="849" w:hanging="0"/>
        <w:jc w:val="both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2"/>
        <w:ind w:right="1843" w:firstLine="748"/>
        <w:rPr/>
      </w:pPr>
      <w:r>
        <w:rPr/>
        <w:t xml:space="preserve">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  26.05. 2015 г.                                                                     № 29                               </w:t>
      </w:r>
    </w:p>
    <w:p>
      <w:pPr>
        <w:pStyle w:val="Normal"/>
        <w:rPr>
          <w:b/>
          <w:b/>
          <w:caps/>
          <w:szCs w:val="28"/>
        </w:rPr>
      </w:pPr>
      <w:r>
        <w:rPr/>
        <w:t>с. Первомайский</w:t>
      </w:r>
    </w:p>
    <w:p>
      <w:pPr>
        <w:pStyle w:val="Normal"/>
        <w:rPr>
          <w:caps/>
        </w:rPr>
      </w:pPr>
      <w:r>
        <w:rPr>
          <w:caps/>
        </w:rPr>
        <w:t xml:space="preserve">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лане мероприятий по подготовке объектов жилищно-коммунального хозяйства на территории Первомайского сельского поселения Шумячского района Смоленской области к работе в осенне-зимний  период 2015 – 2016 гг.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caps/>
          <w:szCs w:val="28"/>
        </w:rPr>
      </w:pPr>
      <w:r>
        <w:rPr/>
        <w:t xml:space="preserve"> </w:t>
      </w:r>
    </w:p>
    <w:p>
      <w:pPr>
        <w:pStyle w:val="Normal"/>
        <w:ind w:right="20" w:hanging="0"/>
        <w:jc w:val="both"/>
        <w:rPr/>
      </w:pPr>
      <w:r>
        <w:rPr/>
        <w:t xml:space="preserve">           </w:t>
      </w:r>
      <w:r>
        <w:rPr/>
        <w:t xml:space="preserve">Заслушав и обсудив сообщения Главы муниципального образования  Первомайского сельского поселения Шумячского района Смоленской области Савкова К. И., директора МУП «Коммунальщик» МО «Шумячский район» Смоленской области  Гайкова П. И. о плане мероприятий по подготовке объектов жилищно-коммунального хозяйства  на территории Первомайского сельского поселения к работе в осенне-зимний период 2015-2016 гг., Совет депутатов Первомайского сельского поселения Шумячского района Смоленской области </w:t>
      </w:r>
    </w:p>
    <w:p>
      <w:pPr>
        <w:pStyle w:val="Normal"/>
        <w:ind w:right="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ЕШИЛ:</w:t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Принять к сведению план мероприятий по подготовке объектов жилищно-коммунального хозяйства на территории Первомайского сельского поселения Шумячского района Смоленской области к работе в осенне-зимний период 2015-2016гг.</w:t>
      </w:r>
    </w:p>
    <w:p>
      <w:pPr>
        <w:pStyle w:val="Normal"/>
        <w:ind w:right="20" w:hanging="0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2. Настоящее решение вступает в силу   с момента его принятия.</w:t>
      </w:r>
    </w:p>
    <w:p>
      <w:pPr>
        <w:pStyle w:val="Normal"/>
        <w:tabs>
          <w:tab w:val="clear" w:pos="708"/>
          <w:tab w:val="left" w:pos="871" w:leader="none"/>
        </w:tabs>
        <w:ind w:right="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71" w:leader="none"/>
        </w:tabs>
        <w:ind w:right="20" w:hanging="0"/>
        <w:jc w:val="both"/>
        <w:rPr/>
      </w:pPr>
      <w:r>
        <w:rPr>
          <w:szCs w:val="28"/>
        </w:rPr>
        <w:t xml:space="preserve">                       </w:t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муниципального образования</w:t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рвомайского сельского поселения</w:t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Шумячского района Смоленской области                                      К. И. Савков</w:t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СОГЛАСОВАНО                                                 УТВЕРЖДАЮ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Глава  муниципального образования             Директор МУП «Коммунальщик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ервомайского сельского поселения             МО «Шумячский район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Шумячского района Смоленской                   Смоленской обла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бла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__________________ К. И. Савков             __________________П. И. Гайков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>«25» ___05___ 2015 г.                                  «25_»_05__2015г.</w:t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szCs w:val="28"/>
        </w:rPr>
        <w:t xml:space="preserve">по подготовке объектов жилищно–коммунального хозяйства  на территории Первомайского сельского поселения Шумячского района Смоленской области к работе в осенне – зимний период 2015-2016 год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680"/>
        <w:gridCol w:w="1114"/>
        <w:gridCol w:w="860"/>
        <w:gridCol w:w="1589"/>
        <w:gridCol w:w="2381"/>
      </w:tblGrid>
      <w:tr>
        <w:trPr>
          <w:tblHeader w:val="true"/>
          <w:trHeight w:val="11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/>
              <w:t>№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/>
              <w:t>п/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/>
              <w:t>Виды выполняемых рабо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/>
              <w:t>Ед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/>
              <w:t>изм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/>
              <w:t>Кол-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/>
              <w:t>Срок исполн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/>
              <w:t>Ответственный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/>
              <w:t>исполнител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</w:rPr>
              <w:t>Первомайское сельское посел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b/>
              </w:rPr>
              <w:t xml:space="preserve">Водоснабжение 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Главный инженер, мастер по теплоснабжению МУП «Коммунальщик»,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Замена и установка задвижек диаметром 100 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до 10 августа 2015г.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/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Ремонт водопроводных колодцев (оголовков с частичной заменой кирпичной кладки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до 15 июля 2015г.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Текущий ремонт водозаборных колонок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до 15 сентября 2015г.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b/>
                <w:color w:val="000000"/>
              </w:rPr>
              <w:t xml:space="preserve">Водоотведение 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/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Промывка канализационных систем ул. Советская, ул. Никольская с очисткой канализационных колодце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систе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до 31 июля 2015г.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/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Текущий ремонт оголовок канализационных колодцев с заменой кирпичной кладки, оштукатуривание и ремонт гидроизоляции. (ул. Гагарина, ул. Советская, ул. Никольска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До 31 июля 2015г.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/>
              <w:t>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Замена канализационных труб диаметром 110 м выход из дома №8 по ул. Советско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до 31 июля 2015г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b/>
                <w:color w:val="000000"/>
              </w:rPr>
              <w:t>Сети теплоснабжения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/>
              <w:t>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Восстановление разрушенной тепловой изоляции на теплотрассах ул.Никольская, Гагарина,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систе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до 20 сентября 2015г.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highlight w:val="yellow"/>
              </w:rPr>
            </w:pPr>
            <w:r>
              <w:rPr/>
              <w:t>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Капительный ремонт трубопроводов надземной теплосети и ГВС по ул. Гагарина д.д.1,3,5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аметром 110 м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аметром 50 м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аметром 40мм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аметром 25м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аметром 20мм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диаметром 15м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0</w:t>
            </w:r>
          </w:p>
          <w:p>
            <w:pPr>
              <w:pStyle w:val="Normal"/>
              <w:jc w:val="both"/>
              <w:rPr/>
            </w:pPr>
            <w:r>
              <w:rPr/>
              <w:t>180</w:t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до 20 сентября 2015г.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/>
              <w:t>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Капитальный ремонт трубопроводов надземной теплосети по ул. Никольской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диаметром 110 мм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до 10 августа 2015г.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/>
              <w:t>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Произвести ревизию и ремонт арматуры в тепловых камерах теплосетей,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еди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4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до 10 августа 2015г.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/>
              <w:t>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Произвести шурфовку тепловых сетей с целью оценки состояния трубопроводов и установления необходимости их замен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шурф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</w:rPr>
              <w:t xml:space="preserve">до 10 мая </w:t>
            </w:r>
            <w:r>
              <w:rPr/>
              <w:t>2015г.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/>
              <w:t>1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Промывка теплосистем жилых домов по ул. Советская и ул. Никольск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еди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до 10 августа 2015г.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/>
              <w:t>1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Гидравлические испытания систем отопления № 1 (ул. Советская) и № 2 (ул. Никольска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систе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jc w:val="both"/>
              <w:rPr>
                <w:sz w:val="24"/>
              </w:rPr>
            </w:pPr>
            <w:r>
              <w:rPr/>
              <w:t>до  10 сентября 2015г.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/>
              <w:t>1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Капитальный ремонт трубопровода подземной теплосети по ул. Советская д.№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    </w:t>
            </w:r>
            <w:r>
              <w:rPr/>
              <w:t xml:space="preserve">230               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jc w:val="both"/>
              <w:rPr>
                <w:sz w:val="24"/>
              </w:rPr>
            </w:pPr>
            <w:r>
              <w:rPr/>
              <w:t>до 10 августа 2015г.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b/>
                <w:color w:val="000000"/>
              </w:rPr>
              <w:t>Отопительные котельные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Чистка и промывка водогрейных котл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До 31 июля 2015г.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/>
              <w:t>1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Очистка и текущий ремонт теплообменной аппаратуры (пластинчатых теплообменников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до 31 июля 2015г.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Текущий ремонт арматуры, промывка фильтров в системах подпитки, ХВО, ХВС, ГВС и отоп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1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до 10 августа 2015г.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/>
              <w:t>1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Текущий ремонт насос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до 10 августа 2015г.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/>
              <w:t>1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Ревизия и текущий ремонт газового оборудования котельной и газопроводов (проверка кранов на плотность, набивка сальников, ревизия и замена прокладок, проверка срабатывания ПЗК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до 10 августа 2015г.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/>
              <w:t>2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Ревизия и ремонт электрооборудования (проверка всех контактных соединений, ревизия подшипников электродвигателей, проверка состояния изоляции электроустановок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до 20 сентября 2015г.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/>
              <w:t>2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Проверка и настройка параметров срабатывания автоматики безопасности и регулирования технологических параметр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до 20 сентября 2015г.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/>
              <w:t>2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Ремонт сети освещения (рабочего и аварийного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до 20 сентября 2015г.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/>
              <w:t>2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Гидравлические испытания котлов, трубопроводов и теплообменного оборудования. Получение паспорта готовности котельных к отопительному сезону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до 20 сентября 2015г.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3" w:leader="none"/>
              </w:tabs>
              <w:jc w:val="both"/>
              <w:rPr>
                <w:sz w:val="24"/>
              </w:rPr>
            </w:pPr>
            <w:r>
              <w:rPr>
                <w:b/>
                <w:color w:val="000000"/>
              </w:rPr>
              <w:t>Содержание жилфонда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/>
              <w:t>2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Ремонт водосточных труб жилых многоэтажных домов № 8 по ул. Советской и пер. Советский, д.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до 31 июля 2015г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/>
              <w:t>2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Провести беседы с жителями по поводу сбережения тепла в квартирах и соблюдению пожарной безопас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до 31 июля 2015г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/>
              <w:t>2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Произвести ремонт козырьков над подъездами ул. Советская № 8 ул. Гагарина № 2 ул. Никольская № 21Б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До 31 мая 2015г.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/>
              <w:t>2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Произвести ремонт штукатурки и покраски цоколя в домах №14 по пер. Советский ул. Гагарина д.2 ул. Советская д.8, ул. Никольская д.21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до 31 июля 2015г.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/>
              <w:t>2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Текущий ремонт электрооборудования электрических силовых и щитов освещ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о 1 сентября 2014г.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b/>
      <w:bCs/>
      <w:sz w:val="28"/>
      <w:szCs w:val="24"/>
      <w:shd w:fill="FFFFFF" w:val="clear"/>
    </w:rPr>
  </w:style>
  <w:style w:type="character" w:styleId="Style12">
    <w:name w:val="Основной текст с отступом Знак"/>
    <w:basedOn w:val="Style11"/>
    <w:qFormat/>
    <w:rPr>
      <w:sz w:val="28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21">
    <w:name w:val="Основной текст с отступом 2 Знак"/>
    <w:basedOn w:val="Style11"/>
    <w:qFormat/>
    <w:rPr>
      <w:sz w:val="28"/>
      <w:szCs w:val="24"/>
    </w:rPr>
  </w:style>
  <w:style w:type="character" w:styleId="Style13">
    <w:name w:val="Верхний колонтитул Знак"/>
    <w:basedOn w:val="Style11"/>
    <w:qFormat/>
    <w:rPr>
      <w:sz w:val="28"/>
      <w:szCs w:val="24"/>
    </w:rPr>
  </w:style>
  <w:style w:type="character" w:styleId="Style14">
    <w:name w:val="Нижний колонтитул Знак"/>
    <w:basedOn w:val="Style11"/>
    <w:qFormat/>
    <w:rPr>
      <w:sz w:val="28"/>
      <w:szCs w:val="24"/>
    </w:rPr>
  </w:style>
  <w:style w:type="character" w:styleId="Style15">
    <w:name w:val="Основной текст Знак"/>
    <w:basedOn w:val="Style11"/>
    <w:qFormat/>
    <w:rPr>
      <w:sz w:val="28"/>
      <w:szCs w:val="24"/>
    </w:rPr>
  </w:style>
  <w:style w:type="character" w:styleId="31">
    <w:name w:val="Заголовок 3 Знак"/>
    <w:basedOn w:val="Style11"/>
    <w:qFormat/>
    <w:rPr>
      <w:b/>
      <w:sz w:val="28"/>
      <w:szCs w:val="16"/>
    </w:rPr>
  </w:style>
  <w:style w:type="character" w:styleId="11">
    <w:name w:val="Заголовок 1 Знак1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Название Знак"/>
    <w:basedOn w:val="Style11"/>
    <w:qFormat/>
    <w:rPr>
      <w:sz w:val="32"/>
    </w:rPr>
  </w:style>
  <w:style w:type="character" w:styleId="12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Hl41">
    <w:name w:val="hl41"/>
    <w:basedOn w:val="Style11"/>
    <w:qFormat/>
    <w:rPr>
      <w:b/>
      <w:bCs w:val="false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360"/>
      <w:ind w:firstLine="851"/>
      <w:jc w:val="both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6H6">
    <w:name w:val="Заголовок 6.H6"/>
    <w:basedOn w:val="Normal"/>
    <w:next w:val="Normal"/>
    <w:qFormat/>
    <w:pPr>
      <w:spacing w:before="240" w:after="60"/>
      <w:outlineLvl w:val="5"/>
    </w:pPr>
    <w:rPr>
      <w:b/>
      <w:sz w:val="22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4:03:00Z</dcterms:created>
  <dc:creator>Starovoitov</dc:creator>
  <dc:description/>
  <cp:keywords/>
  <dc:language>en-US</dc:language>
  <cp:lastModifiedBy>xxx</cp:lastModifiedBy>
  <cp:lastPrinted>2015-05-26T17:57:00Z</cp:lastPrinted>
  <dcterms:modified xsi:type="dcterms:W3CDTF">2015-06-22T07:33:00Z</dcterms:modified>
  <cp:revision>300</cp:revision>
  <dc:subject/>
  <dc:title/>
</cp:coreProperties>
</file>