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27.03.2015 г.                                                                                              № 1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в   Решение  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Первомайского            сельског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оселения  « Об     утверждении  Положения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  земельном    налоге          на      территор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Первомайского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ельского        поселения Шумячского  района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Смоленской области» 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отестом прокуратуры от 02.03.2015г. № 24/27-2015 на Положение о земельном налоге на территории муниципального образования Первомайского сельского поселения (утвержденного решением Совета депутатов Первомайского сельского поселения от 09.06.2009г. № 11), Совет депутатов Первомай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Совета депутатов Первомайского сельского поселения Шумячского района Смоленской области «Об  утверждении Положения о земельном налоге на территории муниципального образ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сельского поселения Шумячского района Смоленской области» от 09.06.2009г. № 11 (в ред. Решения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37 от 10.09.2014г.,№13 от 30.10.2014г., № 30 от 25.12.2014г.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татье 12 пункт 1 признать утратившим силу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 после дня его официального опубликования и распространяется на правоотношения, возникшие с 1.01.2015 год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Надежда</cp:lastModifiedBy>
  <cp:lastPrinted>2015-03-30T11:09:00Z</cp:lastPrinted>
  <dcterms:modified xsi:type="dcterms:W3CDTF">2015-04-19T18:35:00Z</dcterms:modified>
  <cp:revision>162</cp:revision>
  <dc:subject/>
  <dc:title/>
</cp:coreProperties>
</file>