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 27  марта     2015 г.                                                                                           №  17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 содержании дорог на   территории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Шумячского района       Смоленской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области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    </w:t>
      </w:r>
    </w:p>
    <w:p>
      <w:pPr>
        <w:pStyle w:val="Normal"/>
        <w:ind w:right="20" w:hanging="0"/>
        <w:jc w:val="both"/>
        <w:rPr/>
      </w:pPr>
      <w:r>
        <w:rPr/>
        <w:t xml:space="preserve">     </w:t>
      </w:r>
      <w:r>
        <w:rPr/>
        <w:t>Заслушав информацию Главы муниципального образования Первомайского сельского поселения по содержанию дорог на территории Первомайского сельского поселения, Совет Депутатов Первомайского сельского поселения Шумячского района Смоленской области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информацию Главы Администрации Первомайского сельского поселения Шумячского района Смоленской области к сведении.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Настоящее решение вступает в силу   со дня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К.И. Савков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2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1">
    <w:name w:val="Заголовок 3 Знак"/>
    <w:qFormat/>
    <w:rPr>
      <w:b/>
      <w:sz w:val="28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sz w:val="3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Надежда</cp:lastModifiedBy>
  <cp:lastPrinted>2015-03-30T10:22:00Z</cp:lastPrinted>
  <dcterms:modified xsi:type="dcterms:W3CDTF">2015-04-19T18:39:00Z</dcterms:modified>
  <cp:revision>291</cp:revision>
  <dc:subject/>
  <dc:title/>
</cp:coreProperties>
</file>