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ШУМЯЧСКИЙ РАЙОН» СМОЛЕ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 г. № 288-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выездных личных приёмов граждан на декабрь 2015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Шумячский район» Смоленской области от 09.06.2011 г. № 231 «Об утверждении Инструкции о порядке рассмотрения обращений граждан в Администрации муниципального образования «Шумячский район» Смоленской области» (в ред. от 14.09.2011 г. № 37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выездных личных приёмов граждан на декабрь 2015 года  Главы муниципального образования «Шумячский район» Смоленской области и его заместителям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За урожай» и разместить на официальном сайте муниципального образования «Шумяч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управляющего делами Администрации муниципального образования «Шумячский район» Смоленской области Н.А. Кашанску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Шумячский район» Смоленской области                                       А.В. Гол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12.2015 г. № 288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выездных личных приё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на декабрь 2015 года Глав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умячский район»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го замест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елё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ём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Голушков</w:t>
            </w:r>
            <w:r>
              <w:rPr>
                <w:sz w:val="28"/>
                <w:szCs w:val="28"/>
              </w:rPr>
              <w:t xml:space="preserve"> – Глава муниципального образования «Шумячский район»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иво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А. Каменев </w:t>
            </w:r>
            <w:r>
              <w:rPr>
                <w:sz w:val="28"/>
                <w:szCs w:val="28"/>
              </w:rPr>
              <w:t>- заместитель Главы муниципального образования «Шумячский район»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0:00Z</dcterms:created>
  <dc:creator>dim</dc:creator>
  <dc:description/>
  <cp:keywords/>
  <dc:language>en-US</dc:language>
  <cp:lastModifiedBy>1</cp:lastModifiedBy>
  <cp:lastPrinted>2015-03-23T17:45:00Z</cp:lastPrinted>
  <dcterms:modified xsi:type="dcterms:W3CDTF">2015-12-08T09:30:00Z</dcterms:modified>
  <cp:revision>2</cp:revision>
  <dc:subject/>
  <dc:title>                                                  Департамент  Смоленской области</dc:title>
</cp:coreProperties>
</file>