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4 октября 2014 г.                                                                            № 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Главы муниципального образования    Совета      депутатов            Первомайск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вомай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збрать заместителем  Главы муниципального образования Первомайского  сельского поселения  Шумячского района Смоленской области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дееву Елену Александровну, депутата Совета депутатов Первомайского сельского поселения Шумячского района Смоленской области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683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ячского района Смоленской области</w:t>
            </w:r>
          </w:p>
        </w:tc>
        <w:tc>
          <w:tcPr>
            <w:tcW w:w="3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А.Сав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0-27T16:10:00Z</cp:lastPrinted>
  <dcterms:modified xsi:type="dcterms:W3CDTF">2014-11-26T06:18:00Z</dcterms:modified>
  <cp:revision>81</cp:revision>
  <dc:subject/>
  <dc:title> </dc:title>
</cp:coreProperties>
</file>