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5 декабря 2014 г.                                                                                     № 29 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ind w:right="2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1427" w:hRule="atLeast"/>
        </w:trPr>
        <w:tc>
          <w:tcPr>
            <w:tcW w:w="5508" w:type="dxa"/>
            <w:tcBorders/>
          </w:tcPr>
          <w:p>
            <w:pPr>
              <w:pStyle w:val="ConsPlusTitle"/>
              <w:tabs>
                <w:tab w:val="clear" w:pos="708"/>
                <w:tab w:val="left" w:pos="4590" w:leader="none"/>
              </w:tabs>
              <w:ind w:right="7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аботы Совета депутатов Первомайского сельского поселения Шумячского района Смоленской области на 2015 год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едложения Главы муниципального образования Первомайского сельского поселения Шумячского района Смоленской области, комиссий Совета депутатов Первомайского сельского поселения Шумячского района Смоленской области,  в соответствии со статьей 23 Регламента Совета депутатов Первомайского сельского поселения, утвержденного решением Совета депутатов Первомайского сельского поселения Шумячского района Смоленской области от 28.12.2009 г. № 51 (в редакции </w:t>
      </w:r>
      <w:r>
        <w:rPr/>
        <w:t xml:space="preserve">решения Совета депутатов Первомайского сельского поселения </w:t>
      </w:r>
      <w:r>
        <w:rPr>
          <w:szCs w:val="28"/>
        </w:rPr>
        <w:t>от 03.10.2014г. №2), Совет депутатов Первомайского сельского поселения Шумячского района Смоленской области</w:t>
      </w:r>
      <w:r>
        <w:rPr/>
        <w:t xml:space="preserve">                    </w:t>
      </w:r>
    </w:p>
    <w:p>
      <w:pPr>
        <w:pStyle w:val="Normal"/>
        <w:shd w:fill="FFFFFF" w:val="clear"/>
        <w:spacing w:before="230" w:after="0"/>
        <w:ind w:left="5" w:firstLine="715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right="2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лан работы Совета депутатов Пер</w:t>
      </w:r>
      <w:r>
        <w:rPr>
          <w:szCs w:val="28"/>
        </w:rPr>
        <w:t>вомайского сельского поселения Шумячского района Смоленской области на 2015 год (прилагаетс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ринятия.</w:t>
      </w:r>
    </w:p>
    <w:p>
      <w:pPr>
        <w:pStyle w:val="Style14"/>
        <w:spacing w:before="0" w:after="200"/>
        <w:ind w:left="-75" w:hanging="0"/>
        <w:jc w:val="both"/>
        <w:rPr/>
      </w:pPr>
      <w:r>
        <w:rPr/>
        <w:t xml:space="preserve">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И. Сав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1 к решению</w:t>
        <w:br/>
        <w:t>Совета депутатов Первомайского</w:t>
        <w:br/>
        <w:t>сельского поселения Шумячского</w:t>
        <w:br/>
        <w:t xml:space="preserve"> района Смоленской области</w:t>
        <w:br/>
        <w:t xml:space="preserve">от 25.12.2014 г. №29 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П Л А Н   Р А Б О Т Ы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Совета депутатов Первомайского сельского поселения</w:t>
        <w:br/>
        <w:t>Шумячского района Смоленской области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на 2015 год.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09"/>
        <w:gridCol w:w="1895"/>
        <w:gridCol w:w="30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очередных заседаний Совета депутатов по вопросам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 плане социально-экономического развития Первомайского сельского поселения на 2015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развитии спорта на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утверждении отчета о работе Совета депутатов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</w:t>
              <w:br/>
              <w:t>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2014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Устав 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дворовых террито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 xml:space="preserve">комиссия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состоянии и ремонте дорог в границах  Первомайского сельского 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рофилактике правонарушений на территории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 , Глава 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одготовке к празднованию 70-й годовщины  Победы в  Великой Отечественной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деятельности МУП «Коммунальщ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иректор МУП «Коммунальщи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 плане  подготовке объектов жилищно-коммунальной сферы  сельского поселения к работе в осенне-зимний период 2015-2016 г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на территории поселения работы объектов социально-культурной сф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иректор Д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Об исполнении бюджета Первомайского сельского поселения за 1 квартал 2015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круглого стола на тему «Молодежь сельского поселения. Проблемы и их решения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дворовых территорий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Отчет старшего менеджера Администрации сельского поселения по реализации плана социально-экономического развития поселения за 1 полугодие. 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конкурса «Дом образцового поряд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  <w:br/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состоянии жилого фонда Первомайского сельского поселения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 , МУП «Коммунальщи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полугод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1.21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готовности объектов жилищно-коммунальной сферы к работе  в осенне-зимний период 2015-2016 г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работе комиссии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9 месяцев 2015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бюджету, налогам, по вопросам муниципального имущества, по строительству и сельскому хозяйству </w:t>
            </w:r>
          </w:p>
        </w:tc>
      </w:tr>
      <w:tr>
        <w:trPr>
          <w:trHeight w:val="1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роекте бюджета Первомайского сельского поселения на 2016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лане работы Совета депутатов на 2016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утверждении бюджета Первомайского сельского поселения на 2016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постоянных комиссий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Заседания постоянных комиссий 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- комиссии по бюджету, налогам, по вопросам муниципального имущества, по строительству и сельскому хозяйству,  по местному самоуправлению,  уставным нормам, вопросам жилищно-коммунального хозяйства, благоустройству,  социальным и жилищным вопрос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ая и информационная работа с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вопросам, предусматриваемым статьей 13 Устава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Глава МО, </w:t>
              <w:br/>
              <w:t>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епутаты, 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тчет депутатов и Главы муниципального образования Первомайского сельского поселения  о проделанной работе перед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 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оветом депутатов Первомайского сельского поселения муниципальных правовых а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</w:tbl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10">
    <w:name w:val=" Знак Знак10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character" w:styleId="8">
    <w:name w:val=" Знак Знак8"/>
    <w:basedOn w:val="Style11"/>
    <w:qFormat/>
    <w:rPr>
      <w:sz w:val="28"/>
      <w:szCs w:val="24"/>
      <w:shd w:fill="FFFFFF" w:val="clear"/>
    </w:rPr>
  </w:style>
  <w:style w:type="character" w:styleId="91">
    <w:name w:val="Знак Знак9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in</cp:lastModifiedBy>
  <cp:lastPrinted>2014-12-26T09:29:00Z</cp:lastPrinted>
  <dcterms:modified xsi:type="dcterms:W3CDTF">2014-12-26T10:23:00Z</dcterms:modified>
  <cp:revision>299</cp:revision>
  <dc:subject/>
  <dc:title/>
</cp:coreProperties>
</file>