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ind w:left="-240" w:right="2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>
          <w:b/>
          <w:b/>
        </w:rPr>
      </w:pPr>
      <w:r>
        <w:rPr>
          <w:b/>
        </w:rPr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>19 ноября 2014 г.                                                                            № 14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23"/>
      </w:tblGrid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 предельных (максимальных) индексов изменения размера  платы граждан за коммунальные услуги для Первомайского сельского поселения на 2015 год</w:t>
            </w:r>
          </w:p>
        </w:tc>
        <w:tc>
          <w:tcPr>
            <w:tcW w:w="492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400, Совет депутатов Первомайск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Первомайского сельского поселения  Шумячского района Смоленской области на 2015 год  предельный (максимальный)  индекс изменения размера вносимой гражданами платы за коммунальные услуги по водоснабжению и водоотведению в размере   20,4%.  </w:t>
      </w:r>
    </w:p>
    <w:p>
      <w:pPr>
        <w:pStyle w:val="21"/>
        <w:spacing w:lineRule="auto" w:line="240"/>
        <w:ind w:left="142" w:firstLine="141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Обнародовать настоящее решение на территории Первомайского сельского поселения Шумячского района Смоленской области в срок не позднее 25 ноября 2014 года.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Настоящее решение вступает в силу с момента обнародования.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3683"/>
      </w:tblGrid>
      <w:tr>
        <w:trPr/>
        <w:tc>
          <w:tcPr>
            <w:tcW w:w="602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мячского района Смоленской области</w:t>
            </w:r>
          </w:p>
        </w:tc>
        <w:tc>
          <w:tcPr>
            <w:tcW w:w="36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И.Сав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4-11-19T16:05:00Z</cp:lastPrinted>
  <dcterms:modified xsi:type="dcterms:W3CDTF">2014-11-26T06:25:00Z</dcterms:modified>
  <cp:revision>93</cp:revision>
  <dc:subject/>
  <dc:title> </dc:title>
</cp:coreProperties>
</file>