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30.10.2014г.                                                                                         № 1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« Об     утверждении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37 от 10.09.2014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2 части 1 статьи 9 слова «0,1 процента» заменить на слова «0,3 процент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в пункте 3 части 1 статьи 9 слова «1,0 процента» заменить на слова «1,5 процент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ункте 4 части 1 статьи 9 слова «1,0 процента» заменить на слова «1,5 процен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 истечении одного месяца  после дня его официального опубликования, но не ранее 1-го числа очередного налогового периода.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in</cp:lastModifiedBy>
  <cp:lastPrinted>2014-10-31T09:40:00Z</cp:lastPrinted>
  <dcterms:modified xsi:type="dcterms:W3CDTF">2014-11-26T06:24:00Z</dcterms:modified>
  <cp:revision>150</cp:revision>
  <dc:subject/>
  <dc:title/>
</cp:coreProperties>
</file>