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4 октября 2014 г.                                                                            № 10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23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остоянных комиссий  Совета депутатов           Первомайского сельского поселения Шумячского района Смоленской области</w:t>
            </w:r>
          </w:p>
        </w:tc>
        <w:tc>
          <w:tcPr>
            <w:tcW w:w="492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Первомайского сельского поселения Шумячского района Смоленской области, руководствуясь Регламентом Совета депутатов Первомайского сельского поселения Шумячского района Смоленской области, Положением о постоянных комиссиях Совета депутатов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остоянную комиссию по бюджету, налогам, по вопросам муниципального имущества, по строительству и сельскому хозяйству в следующем составе: Савельев Е. Е.- председатель комиссии, Умалатов А. Т., Гончаров О. 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постоянную комиссию  по местному самоуправлению,  уставным нормам, вопросам жилищно-коммунального хозяйства, благоустройству,  социальным и жилищным вопросам в следующем составе: Побединская Е. А. – председатель комиссии, Копанев Н. Ю., Рябцев В. Е., Савельев Е. 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           К.И. Сав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4-10-28T13:32:00Z</cp:lastPrinted>
  <dcterms:modified xsi:type="dcterms:W3CDTF">2014-11-26T06:20:00Z</dcterms:modified>
  <cp:revision>95</cp:revision>
  <dc:subject/>
  <dc:title> </dc:title>
</cp:coreProperties>
</file>