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3 октября 2014 г.                                                                            № 1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923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 секретаря           заседания Совета   депутатов            Первомайского сельского поселения Шумячского района Смоленской области</w:t>
            </w:r>
          </w:p>
        </w:tc>
        <w:tc>
          <w:tcPr>
            <w:tcW w:w="492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1.  Избрать    секретарем   заседания  Совета  депутатов  Первомайского сельского поселения Шумячского района  Смоленской области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еву Татьяну Валерьевну  - депутата Совета депутатов Первомайского сельского поселения Шумячского района Смоленской области третьего созыва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принятия.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3683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ячского района Смоленской области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А.Сав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4-10-06T10:19:00Z</cp:lastPrinted>
  <dcterms:modified xsi:type="dcterms:W3CDTF">2014-10-28T11:55:00Z</dcterms:modified>
  <cp:revision>73</cp:revision>
  <dc:subject/>
  <dc:title> </dc:title>
</cp:coreProperties>
</file>