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 2014 года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74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      проекте     решения     «Об  исполнении  бюджета        Надейковичского сельского поселения  Шумячского района  Смоленской  области за  2013 год»   и    порядка     участия граждан е его обсу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. 6 ст. 52 Федерального закона от 06.10.2003 года № 131 – ФЗ «Об общих принципах организации местного самоуправления в Российской Федерации (с изменениями и дополнениями),  п. 5 ст. 264.5 Бюджетного кодекса Российской Федерации,  п. 2 ст. 13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прилагаемый проект решения Совета депутатов Надейковичского сельского поселения Шумячского района Смоленской области «Об исполнении бюджета  Надейковичского сельского поселения Шумячского района Смоленской области за 2013 год»,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илагаемый Порядок учета предложений по проекту решения «Об исполнении  бюджет Надейковичского сельского поселения Шумячского района Смоленской области за 2013год» и порядок участия граждан в его обсуждении 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формировать комиссию 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«Об исполнении  бюджета  Надейковичского сельского поселения Шумячского района Смоленской области за  2013 год» (приложение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настоящее решение для официального опубликования в печатном средстве «Вес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А.И.  Герег</w:t>
      </w:r>
    </w:p>
    <w:p>
      <w:pPr>
        <w:pStyle w:val="Normal"/>
        <w:ind w:right="-206"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П Р О Е К Т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629"/>
        <w:rPr/>
      </w:pPr>
      <w:r>
        <w:rPr>
          <w:bCs/>
          <w:spacing w:val="-6"/>
          <w:sz w:val="28"/>
          <w:szCs w:val="28"/>
        </w:rPr>
        <w:t xml:space="preserve">от   </w:t>
      </w:r>
      <w:r>
        <w:rPr/>
        <w:t xml:space="preserve">                                                                                               № </w:t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11" w:hRule="atLeast"/>
        </w:trPr>
        <w:tc>
          <w:tcPr>
            <w:tcW w:w="98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85" w:leader="none"/>
              </w:tabs>
              <w:jc w:val="center"/>
              <w:rPr/>
            </w:pPr>
            <w:r>
              <w:rPr>
                <w:b/>
                <w:spacing w:val="6"/>
                <w:sz w:val="28"/>
                <w:szCs w:val="28"/>
              </w:rPr>
              <w:t>Об исполнении бюджета Надейковичского сельского поселения Шумячского района Смоленской области за 2013</w:t>
            </w:r>
            <w:r>
              <w:rPr>
                <w:spacing w:val="6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5" w:leader="none"/>
              </w:tabs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  <w:tab w:val="left" w:pos="7397" w:leader="none"/>
        </w:tabs>
        <w:spacing w:lineRule="exact" w:line="322"/>
        <w:ind w:left="10" w:firstLine="841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ФЗ «Об общих принципах организации местного самоуправления в Российской Федерации», Устава Надейковичского сельского поселения Шумячского района Смоленской области, </w:t>
      </w:r>
      <w:r>
        <w:rPr>
          <w:spacing w:val="-1"/>
          <w:sz w:val="28"/>
          <w:szCs w:val="28"/>
        </w:rPr>
        <w:t xml:space="preserve">Совет депутатов Надейковичского сельского поселения Шумячского района </w:t>
      </w:r>
      <w:r>
        <w:rPr>
          <w:spacing w:val="-2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322" w:after="0"/>
        <w:ind w:left="710" w:firstLine="84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  Утвердить  годовой отчет об исполнении бюджета Надейковичского сельского поселения Шумячского района Смоленской области за 2013 год по доходам в сумме 2167672,32 рублей  и по расходам в сумме 2107620,99 рублей с превышением доходов  над расходами (профицит  бюджета Надейковичского сельского поселения Шумячского района Смоленской области ) в сумме 60051,33  рублей согласно приложениям.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1 Приложение № 1  «Источники финансирования дефицита бюджета Надейковичского сельского поселения Шумячского района Смоленской области за 2013 год»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2 Приложение № 2 «Доходы бюджета Надейковичского сельского поселения Шумячского района Смоленской области, за исключением  безвозмездных поступлений, за 2013 год»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3 Приложение № 3 « Безвозмездные поступления в бюджет  Надейковичского сельского поселения Шумячского района Смоленской области за  2013 год»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4  Приложение № 4  « Распределение ассигнований из бюджета Надейковичского сельского поселения Шумячского района Смоленской области за 2013 год по разделам, подразделам, целевым статьям и видам расходов функциональной классификации расходов бюджетов Российской Федерации»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5  Приложение № 5 «Ведомственная структура расходов бюджета Надейковичского сельского поселения Шумячского района Смоленской области  за 2013 год»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6 Приложение № 6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2013 год»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shd w:fill="FFFFFF" w:val="clear"/>
        <w:ind w:firstLine="84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Шумячского района Смоленской области                            А.И.Герег  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проекту решения Совета депутатов Надейковичского сельского поселения Шумячского района Смоленской области от   №   «Об исполнении бюджета Надейковичского сельского поселения Шумячского района Смоленской области за 201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9180" w:leader="none"/>
        </w:tabs>
        <w:ind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2013 год</w:t>
      </w:r>
    </w:p>
    <w:p>
      <w:pPr>
        <w:pStyle w:val="Normal"/>
        <w:tabs>
          <w:tab w:val="clear" w:pos="708"/>
          <w:tab w:val="left" w:pos="9180" w:leader="none"/>
        </w:tabs>
        <w:ind w:right="-545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8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0" w:right="355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  <w:tab w:val="left" w:pos="5960" w:leader="none"/>
              </w:tabs>
              <w:suppressAutoHyphens w:val="true"/>
              <w:snapToGrid w:val="false"/>
              <w:ind w:right="-52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ind w:left="72" w:right="355" w:firstLine="5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843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-6005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-6005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-2167672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-2167672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-2167672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-2167672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107620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07620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07620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07620,99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Совета депутатов Надейковичского сельского поселения Шумячского района Смоленской области от   №   «Об исполнении бюджета Надейковичского сельского поселения Шумячского района Смоленской области з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jc w:val="center"/>
        <w:rPr>
          <w:spacing w:val="-3"/>
        </w:rPr>
      </w:pPr>
      <w:r>
        <w:rPr>
          <w:b/>
          <w:bCs/>
          <w:color w:val="000000"/>
          <w:sz w:val="28"/>
          <w:szCs w:val="28"/>
        </w:rPr>
        <w:t>Надейковичского сельского поселения Шумячского района Смоленской области, за исключением безвозмездных поступлений, за 2013 год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</w:rPr>
      </w:pPr>
      <w:r>
        <w:rPr>
          <w:spacing w:val="-3"/>
        </w:rPr>
      </w:r>
    </w:p>
    <w:tbl>
      <w:tblPr>
        <w:tblW w:w="1039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4824"/>
        <w:gridCol w:w="1260"/>
        <w:gridCol w:w="1620"/>
      </w:tblGrid>
      <w:tr>
        <w:trPr>
          <w:trHeight w:val="307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 0000 00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236,32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 0000 00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31,26</w:t>
            </w:r>
          </w:p>
        </w:tc>
      </w:tr>
      <w:tr>
        <w:trPr>
          <w:trHeight w:val="314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01020000010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431,26</w:t>
            </w:r>
          </w:p>
        </w:tc>
      </w:tr>
      <w:tr>
        <w:trPr>
          <w:trHeight w:val="1506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31,26</w:t>
            </w:r>
          </w:p>
        </w:tc>
      </w:tr>
      <w:tr>
        <w:trPr>
          <w:trHeight w:val="355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8,88</w:t>
            </w:r>
          </w:p>
        </w:tc>
      </w:tr>
      <w:tr>
        <w:trPr>
          <w:trHeight w:val="350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0001 0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8,88</w:t>
            </w:r>
          </w:p>
        </w:tc>
      </w:tr>
      <w:tr>
        <w:trPr>
          <w:trHeight w:val="372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 1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8,88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 0000 00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62,79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0100000 0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0,07</w:t>
            </w:r>
          </w:p>
        </w:tc>
      </w:tr>
      <w:tr>
        <w:trPr>
          <w:trHeight w:val="807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0 0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0,07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0600000 0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00,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12,72</w:t>
            </w:r>
          </w:p>
        </w:tc>
      </w:tr>
      <w:tr>
        <w:trPr>
          <w:trHeight w:val="716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1310 0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57,52</w:t>
            </w:r>
          </w:p>
        </w:tc>
      </w:tr>
      <w:tr>
        <w:trPr>
          <w:trHeight w:val="1251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2310 0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5,20</w:t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000000 0000 00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29,12</w:t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405000 0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, ( по обязательствам , возникшим до 01.01.2006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29,12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405010 1000 11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, ( по обязательствам , возникшим до 01.01.2006 ) мобилизуемых на территория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29,12</w:t>
            </w:r>
          </w:p>
        </w:tc>
      </w:tr>
      <w:tr>
        <w:trPr>
          <w:trHeight w:val="590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 0000 00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27</w:t>
            </w:r>
          </w:p>
        </w:tc>
      </w:tr>
      <w:tr>
        <w:trPr>
          <w:trHeight w:val="1425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0000 0000 12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4,27</w:t>
            </w:r>
          </w:p>
        </w:tc>
      </w:tr>
      <w:tr>
        <w:trPr>
          <w:trHeight w:val="1618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1310 0000 120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27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Приложение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проекту решения Совета депутатов Надейковичского сельского поселения Шумячского района Смоленской области от   №   «Об исполнении бюджета Надейковичского сельского поселения Шумячского района Смоленской области з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за 2013 год</w:t>
      </w:r>
    </w:p>
    <w:p>
      <w:pPr>
        <w:pStyle w:val="Normal"/>
        <w:ind w:right="279" w:hanging="0"/>
        <w:jc w:val="right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 </w:t>
      </w:r>
      <w:r>
        <w:rPr>
          <w:sz w:val="28"/>
          <w:szCs w:val="28"/>
          <w:lang w:eastAsia="ar-SA" w:bidi="ru-RU"/>
        </w:rPr>
        <w:t>(рублей)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37"/>
        <w:gridCol w:w="1742"/>
        <w:gridCol w:w="1417"/>
      </w:tblGrid>
      <w:tr>
        <w:trPr>
          <w:tblHeader w:val="true"/>
          <w:trHeight w:val="19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 w:bidi="ru-RU"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80" w:hanging="0"/>
              <w:rPr/>
            </w:pPr>
            <w:r>
              <w:rPr/>
              <w:t>Исполнен (руб)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91" w:hanging="0"/>
              <w:jc w:val="center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200 0000000 0000 000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 w:bidi="ru-RU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>187243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napToGrid w:val="false"/>
              <w:ind w:left="-209" w:right="72" w:hanging="0"/>
              <w:jc w:val="right"/>
              <w:rPr/>
            </w:pPr>
            <w:r>
              <w:rPr/>
              <w:t>1872436,00</w:t>
            </w:r>
          </w:p>
        </w:tc>
      </w:tr>
      <w:tr>
        <w:trPr>
          <w:trHeight w:val="10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202 0000000 0000 000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 w:bidi="ru-RU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>187243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436,00</w:t>
            </w:r>
          </w:p>
        </w:tc>
      </w:tr>
      <w:tr>
        <w:trPr>
          <w:trHeight w:val="781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202 0100000 0000 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 w:bidi="ru-RU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>1778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/>
            </w:pPr>
            <w:r>
              <w:rPr/>
              <w:t>1778600,00</w:t>
            </w:r>
          </w:p>
        </w:tc>
      </w:tr>
      <w:tr>
        <w:trPr>
          <w:trHeight w:val="442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 01 00100 0000 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>1778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/>
            </w:pPr>
            <w:r>
              <w:rPr/>
              <w:t>1778600,00</w:t>
            </w:r>
          </w:p>
        </w:tc>
      </w:tr>
      <w:tr>
        <w:trPr>
          <w:trHeight w:val="721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202 0100110 0000 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 w:bidi="ru-RU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>1778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/>
            </w:pPr>
            <w:r>
              <w:rPr/>
              <w:t>1778600,00</w:t>
            </w:r>
          </w:p>
        </w:tc>
      </w:tr>
      <w:tr>
        <w:trPr>
          <w:trHeight w:val="721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 0200000 0000 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убсидии бюджетам субъектов Российской Федерации (межбюджетные субсидии 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>68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/>
            </w:pPr>
            <w:r>
              <w:rPr/>
              <w:t>6865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 0200010 0000 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>68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/>
            </w:pPr>
            <w:r>
              <w:rPr/>
              <w:t>6865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2 0299910 0000 15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944" w:right="-3348" w:hanging="0"/>
              <w:jc w:val="both"/>
              <w:rPr/>
            </w:pPr>
            <w:r>
              <w:rPr/>
              <w:t>Прочие субсидии бюджета      Прочие субсидии бюджетам поселени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71" w:right="-11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68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5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202 0300000 0000 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 w:bidi="ru-RU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28" w:right="96" w:hanging="0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>43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129" w:right="96" w:hanging="0"/>
              <w:jc w:val="right"/>
              <w:rPr>
                <w:lang w:bidi="ru-RU"/>
              </w:rPr>
            </w:pPr>
            <w:r>
              <w:rPr>
                <w:lang w:bidi="ru-RU"/>
              </w:rPr>
              <w:t>43400,00</w:t>
            </w:r>
          </w:p>
        </w:tc>
      </w:tr>
      <w:tr>
        <w:trPr>
          <w:trHeight w:val="1161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ru-RU"/>
              </w:rPr>
            </w:pPr>
            <w:r>
              <w:rPr/>
              <w:t>202 0301510 0000 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 w:bidi="ru-RU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  <w:t xml:space="preserve">                                                                                           </w:t>
            </w:r>
            <w:r>
              <w:rPr>
                <w:lang w:eastAsia="ar-SA" w:bidi="ru-RU"/>
              </w:rPr>
              <w:t>43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/>
            </w:pPr>
            <w:r>
              <w:rPr/>
              <w:t>43400,00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2 0400000 0000 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4" w:right="17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4357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71,00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2 0499910 0000 151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357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9" w:hanging="8640"/>
              <w:jc w:val="right"/>
              <w:rPr/>
            </w:pPr>
            <w:r>
              <w:rPr/>
              <w:t>43571,00</w:t>
            </w:r>
          </w:p>
          <w:p>
            <w:pPr>
              <w:pStyle w:val="Normal"/>
              <w:suppressAutoHyphens w:val="true"/>
              <w:snapToGrid w:val="false"/>
              <w:ind w:left="-1649" w:hanging="86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проекту решения Совета депутатов Надейковичского сельского поселения Шумячского района Смоленской области от   №   «Об исполнении бюджета Надейковичского сельского поселения Шумячского района Смоленской области з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за 2013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862"/>
        <w:gridCol w:w="900"/>
        <w:gridCol w:w="1080"/>
        <w:gridCol w:w="720"/>
        <w:gridCol w:w="1257"/>
        <w:gridCol w:w="1276"/>
      </w:tblGrid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091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603,55</w:t>
            </w:r>
          </w:p>
        </w:tc>
      </w:tr>
      <w:tr>
        <w:trPr>
          <w:trHeight w:val="103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2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3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5712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2923,5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43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950,55</w:t>
            </w:r>
          </w:p>
        </w:tc>
      </w:tr>
      <w:tr>
        <w:trPr>
          <w:trHeight w:val="166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420,78</w:t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420,78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51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948,48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30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2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8,49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2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8,49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8,62</w:t>
            </w:r>
          </w:p>
        </w:tc>
      </w:tr>
      <w:tr>
        <w:trPr>
          <w:trHeight w:val="6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2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19,87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ых сборов и иных платеже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2,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(финансово-бюджетног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дзор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</w:tr>
      <w:tr>
        <w:trPr>
          <w:trHeight w:val="5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125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9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50,15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50,15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149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77,29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24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5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4,84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в рамках ВЦП «Капитальный ремонт и строительство шахтных колодцев» на 2013-2014 годы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22 73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93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73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3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73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3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13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93728,0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52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7620,9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проекту решения Совета депутатов Надейковичского сельского поселения Шумячского района Смоленской области от   №   «Об исполнении бюджета Надейковичского сельского поселения Шумячского района Смоленской области за 2013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за 2013 год</w:t>
      </w:r>
    </w:p>
    <w:p>
      <w:pPr>
        <w:pStyle w:val="Normal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720"/>
        <w:gridCol w:w="527"/>
        <w:gridCol w:w="1134"/>
        <w:gridCol w:w="859"/>
        <w:gridCol w:w="1200"/>
        <w:gridCol w:w="1200"/>
      </w:tblGrid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7620,99</w:t>
            </w:r>
          </w:p>
        </w:tc>
      </w:tr>
      <w:tr>
        <w:trPr>
          <w:trHeight w:val="388" w:hRule="atLeast"/>
        </w:trPr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09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603,55</w:t>
            </w:r>
          </w:p>
        </w:tc>
      </w:tr>
      <w:tr>
        <w:trPr>
          <w:trHeight w:val="145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0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40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5712,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2923,55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436,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950,55</w:t>
            </w:r>
          </w:p>
        </w:tc>
      </w:tr>
      <w:tr>
        <w:trPr>
          <w:trHeight w:val="164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420,78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420,78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517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948,48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30</w:t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26,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8,49</w:t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26,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8,49</w:t>
            </w:r>
          </w:p>
        </w:tc>
      </w:tr>
      <w:tr>
        <w:trPr>
          <w:trHeight w:val="87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8,62</w:t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26,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19,87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4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2,00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– 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37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140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0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90,00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38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50,15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50,15</w:t>
            </w:r>
          </w:p>
        </w:tc>
      </w:tr>
      <w:tr>
        <w:trPr>
          <w:trHeight w:val="10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149,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77,29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24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5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4,84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1 03 03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</w:tr>
      <w:tr>
        <w:trPr>
          <w:trHeight w:val="29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в рамках ВЦП «Капитальный  ремонт и строительство шахтных колодцев» на 2013-2014 год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 73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3,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13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93728,05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</w:tbl>
    <w:p>
      <w:pPr>
        <w:pStyle w:val="Normal"/>
        <w:ind w:left="-900" w:right="355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Совета депутатов Надейковичского сельского поселения Шумячского района Смоленской области от   №   «Об исполнении бюджета Надейковичского сельского поселения Шумячского района Смоленской области з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2013 год..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81"/>
        <w:gridCol w:w="1842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твержденного резервного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0700500.870.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3694"/>
        <w:gridCol w:w="1985"/>
        <w:gridCol w:w="1176"/>
        <w:gridCol w:w="12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в соответст-вии с распоря-же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/>
              <w:t>05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№ </w:t>
            </w:r>
            <w:r>
              <w:rPr/>
              <w:t>8-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/>
              <w:t>951.0409.0700500.870.225.22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чистку дорог от снега по населенным пунктам сельского поселения в связи со сложившийся чрезвычайной ситуаци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Администрации Надейковичского</w:t>
      </w:r>
    </w:p>
    <w:p>
      <w:pPr>
        <w:pStyle w:val="Normal"/>
        <w:rPr/>
      </w:pPr>
      <w:r>
        <w:rPr/>
        <w:t>сельского поселения Шумячского района</w:t>
      </w:r>
    </w:p>
    <w:p>
      <w:pPr>
        <w:pStyle w:val="Normal"/>
        <w:rPr/>
      </w:pPr>
      <w:r>
        <w:rPr/>
        <w:t>Смоленской области                                                                    Л.Л. 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Л.С. Матв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672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715" w:hRule="atLeast"/>
        </w:trPr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от 17  апреля 2014 года  № 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«Об исполнении  бюджета Надейковичского сельского поселения Шумячского района Смоленской области за  2013 год» и порядок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проектом решения через средства массовой информации (печатное средство «Вестник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ем предложений граждан в письменной форме до 05.05.2013 года по адресу: Смоленская область Шумячский район д. Надейковичи, д.77,  Администрация Надейкови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о проекту решения «Об исполнении бюджета  Надейковичского сельского поселения Шумячского района Смоленской области за  2013год» состоятся 08.05.2014 года в здании Администрации Надейковичского сельского поселения в 15-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380" w:hRule="atLeast"/>
        </w:trPr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от 17  апреля   2014 года  № 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«Об исполнении  бюджета  Надейковичского сельского поселения Шумячского района Смоленской области за  2015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41"/>
        <w:gridCol w:w="6136"/>
      </w:tblGrid>
      <w:tr>
        <w:trPr>
          <w:trHeight w:val="441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ег Анатолий Исидо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адейковичского сельского поселения Шумячского района Смоленской области</w:t>
            </w:r>
          </w:p>
        </w:tc>
      </w:tr>
      <w:tr>
        <w:trPr>
          <w:trHeight w:val="441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Администрации Надейковичского сельского поселения Шумячского района Смоленской области</w:t>
            </w:r>
          </w:p>
        </w:tc>
      </w:tr>
      <w:tr>
        <w:trPr>
          <w:trHeight w:val="426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адейковичского сельского поселения Шумячского района Смоленской области</w:t>
            </w:r>
          </w:p>
        </w:tc>
      </w:tr>
      <w:tr>
        <w:trPr>
          <w:trHeight w:val="426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Юрий Анатолье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адейковичского сельского поселения Шумячского района Смоленской области</w:t>
            </w:r>
          </w:p>
        </w:tc>
      </w:tr>
      <w:tr>
        <w:trPr>
          <w:trHeight w:val="441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Семен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Администрации 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3:00Z</dcterms:created>
  <dc:creator>1</dc:creator>
  <dc:description/>
  <cp:keywords/>
  <dc:language>en-US</dc:language>
  <cp:lastModifiedBy>1</cp:lastModifiedBy>
  <dcterms:modified xsi:type="dcterms:W3CDTF">2014-04-25T07:36:00Z</dcterms:modified>
  <cp:revision>6</cp:revision>
  <dc:subject/>
  <dc:title/>
</cp:coreProperties>
</file>