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4.2014 года                                                                                   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27 от 23.12.201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4 год и плановый период 2015 и 2016 годов»(в редакции решения Совета депутатов Надейковичского сельского поселения Шумячского района Смоленской области № 3 от 28.03.2014г.) следующие изменения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ложить приложение № 9 «Распределение 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 )группам и подгруппам видов расходов классификации расходов бюджетов РФ 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4 год»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зложить приложение № 13 «Распределение бюджетных ассигнований по муниципальным программам и не программным направлениям деятельности на 2014 год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           А.И.Герег     </w:t>
      </w:r>
    </w:p>
    <w:tbl>
      <w:tblPr>
        <w:tblW w:w="10625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992"/>
        <w:gridCol w:w="981"/>
        <w:gridCol w:w="1277"/>
        <w:gridCol w:w="901"/>
        <w:gridCol w:w="1512"/>
      </w:tblGrid>
      <w:tr>
        <w:trPr>
          <w:trHeight w:val="161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 »декабря 2013 года № 27 «О бюджете Надейковичского сельского поселения Шумячского района Смоленской области на 2014 год и плановый период 2015 и 2016 годов» в редакции к   решению Совета депутатов Надейковичского сельского поселения Шумячского района Смоленской области  № 5  от 17.04.2014 г.  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1253" w:hRule="atLeast"/>
        </w:trPr>
        <w:tc>
          <w:tcPr>
            <w:tcW w:w="10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200,53</w:t>
            </w:r>
          </w:p>
        </w:tc>
      </w:tr>
      <w:tr>
        <w:trPr>
          <w:trHeight w:val="109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521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8819,00</w:t>
            </w:r>
          </w:p>
        </w:tc>
      </w:tr>
      <w:tr>
        <w:trPr>
          <w:trHeight w:val="141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7119,00</w:t>
            </w:r>
          </w:p>
        </w:tc>
      </w:tr>
      <w:tr>
        <w:trPr>
          <w:trHeight w:val="42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1811,00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0,00</w:t>
            </w:r>
          </w:p>
        </w:tc>
      </w:tr>
      <w:tr>
        <w:trPr>
          <w:trHeight w:val="75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05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49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92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стро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92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75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92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2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03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39"/>
        <w:gridCol w:w="787"/>
        <w:gridCol w:w="1090"/>
        <w:gridCol w:w="1277"/>
        <w:gridCol w:w="993"/>
        <w:gridCol w:w="1351"/>
      </w:tblGrid>
      <w:tr>
        <w:trPr>
          <w:trHeight w:val="14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»декабря 2013 года № 27  «О бюджете Надейковичского сельского поселения Шумячского района Смоленской области на 2014 год и плановый период 2015 и 2016 годов» в редакции к решению Совета депутатов Надейковичского сельского поселения Шумячского района Смоленской области  №5  от      17.04.2014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4 год 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200,53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900,00</w:t>
            </w:r>
          </w:p>
        </w:tc>
      </w:tr>
      <w:tr>
        <w:trPr>
          <w:trHeight w:val="134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21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521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8819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7119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162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81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1811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0,0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1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5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стро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78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167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273"/>
        <w:gridCol w:w="720"/>
        <w:gridCol w:w="900"/>
        <w:gridCol w:w="1000"/>
        <w:gridCol w:w="993"/>
        <w:gridCol w:w="1402"/>
      </w:tblGrid>
      <w:tr>
        <w:trPr>
          <w:trHeight w:val="143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декабря 2013 года № 27  «О бюджете Надейковичского сельского поселения Шумячского района Смоленской области на 2014 год и плановый период 2015 и 2016 годов» в редакции к решению  Совета депутатов Надейковичского сельского поселения Шумячского района Смоленской области  №5  от 17.04.2014  г.   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программным направлениям деятельности на 2014 год.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819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причиненного ущерб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19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11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11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11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11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301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301,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,0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 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77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06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56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5900,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168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2240" w:h="15840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4-04-21T15:00:00Z</cp:lastPrinted>
  <dcterms:modified xsi:type="dcterms:W3CDTF">2014-04-21T11:05:00Z</dcterms:modified>
  <cp:revision>34</cp:revision>
  <dc:subject/>
  <dc:title> </dc:title>
</cp:coreProperties>
</file>