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ЕЙКОВИЧ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я  2014 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47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Надейковичского сельского поселения «Об установлении налога на имущество физических лиц на территории Надейковичского  сельского поселения Шумячского района Смоленской области» от  28.10.2008 г. № 19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02.11.2013 года . № 306 ФЗ «О внесении изменений в часть первую и вторую Налогового кодекса Российской Федерации и отдельные законодательные акты Российской Федерации», Совет депутатов Надейковичского сельского поселения Шумячского района Смоленской области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Внести в решение Совета депутатов Надейковичского сельского поселения Шумячского района Смоленской области «Об установлении налога на имущество физических лиц  на территории Надейковичского сельского поселения Шумячского района Смоленской области» от  28.10.2008 г. № 19,  (в редакции Решений Совета депутатов Надейковичского сельского поселения Шумячского района Смоленской области № 16 от 03.07.2009г., от 24.03.2010 г. № 4, от 12.11.2010 № 14) следующие изменен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 – дефлятор, определяемый в соответствии с  частью  первой налогового кодекса Российской Федерации (далее – коэффициент-дефлятор)  в следующих пределах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000 рублей (включите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99 процент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000 рублей до 500000 рублей (включитель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9 процен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000 руб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9 процента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Настоящее решение вступает в силу по истечение  одного месяца со дня его официального опубликования в печатном средстве «Вестник», но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Шумячского района Смоленской области                                               А.И.Герег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1:00Z</dcterms:created>
  <dc:creator>1</dc:creator>
  <dc:description/>
  <cp:keywords/>
  <dc:language>en-US</dc:language>
  <cp:lastModifiedBy>1</cp:lastModifiedBy>
  <dcterms:modified xsi:type="dcterms:W3CDTF">2014-05-22T06:13:00Z</dcterms:modified>
  <cp:revision>9</cp:revision>
  <dc:subject/>
  <dc:title/>
</cp:coreProperties>
</file>