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lineRule="exact" w:line="629"/>
        <w:ind w:left="43" w:hanging="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т  16 мая 2014 </w:t>
      </w:r>
      <w:r>
        <w:rPr>
          <w:sz w:val="28"/>
          <w:szCs w:val="28"/>
        </w:rPr>
        <w:t xml:space="preserve">    № 8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left="43" w:hanging="0"/>
        <w:rPr/>
      </w:pPr>
      <w:r>
        <w:rPr/>
        <w:t xml:space="preserve"> </w:t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985" w:hRule="atLeast"/>
        </w:trPr>
        <w:tc>
          <w:tcPr>
            <w:tcW w:w="101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Об исполнении бюджета Надейковичского сельского поселения Шумячского района Смоленской области за 201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  <w:tab w:val="left" w:pos="7397" w:leader="none"/>
        </w:tabs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ФЗ «Об общих принципах организации местного самоуправления в Российской Федерации» ,Устава Надейковичского сельского поселения Шумячского района Смоленской области, </w:t>
      </w:r>
      <w:r>
        <w:rPr>
          <w:spacing w:val="-1"/>
          <w:sz w:val="28"/>
          <w:szCs w:val="28"/>
        </w:rPr>
        <w:t xml:space="preserve">Совет депутатов Надейковичского сельского поселения Шумячского района </w:t>
      </w:r>
      <w:r>
        <w:rPr>
          <w:spacing w:val="-2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322" w:after="0"/>
        <w:ind w:left="71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  Утвердить  годовой отчет об исполнении бюджета Надейковичского сельского поселения Шумячского района Смоленской области за 2013 год по доходам в сумме 2167672,32 рублей  и по расходам в сумме 2107620,99 рублей с превышением доходов  над расходами ( профицит  бюджета Надейковичского сельского поселения Шумячского района Смоленской области ) в сумме 60051,33  рублей согласно приложениям.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1 Приложение № 1  «Источники финансирования дефицита бюджета Надейковичского сельского поселения Шумячского района Смоленской области за 2013 год»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2 Приложение № 2 «Доходы бюджета Надейковичского сельского поселения Шумячского района Смоленской области, за исключением  безвозмездных поступлений , за 2013 год»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3 Приложение № 3 « Безвозмездные поступления в бюджет  Надейковичского сельского поселения Шумячского района Смоленской области за  за 2013 год»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4  Приложение № 4  « Распределение ассигнований из бюджета Надейковичского сельского поселения Шумячского района Смоленской области за 2013 год по разделам, подразделам, целевым статьям и видам расходов функциональной классификации расходов бюджетов Российской Федерации»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5  Приложение № 5 «Ведомственная структура расходов бюджета Надейковичского сельского поселения Шумячского района Смоленской области  за 2013 год»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6 Приложение № 6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2013 год»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shd w:fill="FFFFFF" w:val="clear"/>
        <w:spacing w:lineRule="exact" w:line="3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Шумячского района Смоленской области                            А.И.Герег   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577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914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16.05.2014 года   № 8  «Об исполнении бюджета Надейковичского сельского поселения Шумячского района Смоленской области за 2013 го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за 2013 год</w:t>
      </w:r>
    </w:p>
    <w:p>
      <w:pPr>
        <w:pStyle w:val="Normal"/>
        <w:tabs>
          <w:tab w:val="clear" w:pos="708"/>
          <w:tab w:val="left" w:pos="9180" w:leader="none"/>
        </w:tabs>
        <w:ind w:right="-545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7" w:right="355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  <w:tab w:val="left" w:pos="5960" w:leader="none"/>
              </w:tabs>
              <w:suppressAutoHyphens w:val="true"/>
              <w:snapToGrid w:val="false"/>
              <w:ind w:right="-52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ind w:left="72" w:right="355" w:firstLine="5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-60051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-60051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2167672,3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2167672,3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2167672,3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2167672,3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7620,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7620,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7620,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7620,9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9755</wp:posOffset>
                </wp:positionV>
                <wp:extent cx="391858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171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6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  решению Совета депутатов Надейковичского сельского поселения Шумячского района Смоленской области от 16.05.2014 года  № 8  «Об исполнении бюджета Надейковичского сельского поселения Шумячского района Смоленской области за 2013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57.75pt;mso-wrap-distance-left:9pt;mso-wrap-distance-right:0pt;mso-wrap-distance-top:0pt;mso-wrap-distance-bottom:0pt;margin-top:-45.65pt;mso-position-vertical-relative:text;margin-left:1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171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61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  решению Совета депутатов Надейковичского сельского поселения Шумячского района Смоленской области от 16.05.2014 года  № 8  «Об исполнении бюджета Надейковичского сельского поселения Шумячского района Смоленской области за 2013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оходы бюджета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jc w:val="center"/>
        <w:rPr>
          <w:spacing w:val="-3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дейковичского сельского поселения Шумячского района Смоленской области, за исключением безвозмездных поступлений, за 2013 год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4500"/>
        <w:gridCol w:w="1260"/>
        <w:gridCol w:w="1348"/>
      </w:tblGrid>
      <w:tr>
        <w:trPr>
          <w:trHeight w:val="30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)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 0000 0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0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236,32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 0000 0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431,26</w:t>
            </w:r>
          </w:p>
        </w:tc>
      </w:tr>
      <w:tr>
        <w:trPr>
          <w:trHeight w:val="31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1020000010000 1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50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431,26</w:t>
            </w:r>
          </w:p>
        </w:tc>
      </w:tr>
      <w:tr>
        <w:trPr>
          <w:trHeight w:val="1506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10201001 1000 1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31,26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0000 0000 0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8,88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 0000 1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8,88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01 1000 1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8,88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 0000 0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5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562,79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0100000 0000 1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50,07</w:t>
            </w:r>
          </w:p>
        </w:tc>
      </w:tr>
      <w:tr>
        <w:trPr>
          <w:trHeight w:val="80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60103010 0000 1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0,07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0600000 0000 1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77000,0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512,72</w:t>
            </w:r>
          </w:p>
        </w:tc>
      </w:tr>
      <w:tr>
        <w:trPr>
          <w:trHeight w:val="716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60601310 0000 1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57,52</w:t>
            </w:r>
          </w:p>
        </w:tc>
      </w:tr>
      <w:tr>
        <w:trPr>
          <w:trHeight w:val="1251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2310 0000 1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0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5,20</w:t>
            </w:r>
          </w:p>
        </w:tc>
      </w:tr>
      <w:tr>
        <w:trPr>
          <w:trHeight w:val="66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 0000 0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29,12</w:t>
            </w:r>
          </w:p>
        </w:tc>
      </w:tr>
      <w:tr>
        <w:trPr>
          <w:trHeight w:val="66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405000 0000 1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, ( по обязательствам , возникшим до 01.01.2006 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29,12</w:t>
            </w:r>
          </w:p>
        </w:tc>
      </w:tr>
      <w:tr>
        <w:trPr>
          <w:trHeight w:val="71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90405010 1000 1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, ( по обязательствам , возникшим до 01.01.2006 ) мобилизуемых на территориях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29,12</w:t>
            </w:r>
          </w:p>
        </w:tc>
      </w:tr>
      <w:tr>
        <w:trPr>
          <w:trHeight w:val="59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 0000 0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4,27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0500000 0000 12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54,27</w:t>
            </w:r>
          </w:p>
        </w:tc>
      </w:tr>
      <w:tr>
        <w:trPr>
          <w:trHeight w:val="161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1310 0000 12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,27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3780"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" w:leader="none"/>
        </w:tabs>
        <w:ind w:left="-4248" w:right="-914" w:hanging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-26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1270</wp:posOffset>
                </wp:positionV>
                <wp:extent cx="3308985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 решению Совета депутатов Надейковичского сельского поселения Шумячского района Смоленской области от 16.05.2014 года  № 8 «Об исполнении бюджета Надейковичского сельского поселения Шумячского района Смоленской области за 2013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9.3pt;mso-wrap-distance-left:9pt;mso-wrap-distance-right:9pt;mso-wrap-distance-top:0pt;mso-wrap-distance-bottom:0pt;margin-top:0.1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 решению Совета депутатов Надейковичского сельского поселения Шумячского района Смоленской области от 16.05.2014 года  № 8 «Об исполнении бюджета Надейковичского сельского поселения Шумячского района Смоленской области за 2013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/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8"/>
          <w:szCs w:val="28"/>
        </w:rPr>
        <w:t>в бюджет Надейковичского сельского поселения Шумячского района Смоленской области  за 2013 год</w:t>
      </w:r>
    </w:p>
    <w:p>
      <w:pPr>
        <w:pStyle w:val="Normal"/>
        <w:ind w:right="279" w:hanging="0"/>
        <w:jc w:val="right"/>
        <w:rPr>
          <w:sz w:val="24"/>
          <w:szCs w:val="24"/>
          <w:lang w:eastAsia="ar-SA" w:bidi="ru-RU"/>
        </w:rPr>
      </w:pPr>
      <w:r>
        <w:rPr>
          <w:sz w:val="24"/>
          <w:szCs w:val="24"/>
          <w:lang w:eastAsia="ar-SA" w:bidi="ru-RU"/>
        </w:rPr>
        <w:t xml:space="preserve"> </w:t>
      </w:r>
      <w:r>
        <w:rPr>
          <w:sz w:val="24"/>
          <w:szCs w:val="24"/>
          <w:lang w:eastAsia="ar-SA" w:bidi="ru-RU"/>
        </w:rPr>
        <w:t>(рублей)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136"/>
        <w:gridCol w:w="1701"/>
        <w:gridCol w:w="1418"/>
      </w:tblGrid>
      <w:tr>
        <w:trPr>
          <w:tblHeader w:val="true"/>
          <w:trHeight w:val="19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 w:bidi="ru-RU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 (руб)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91" w:hanging="0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00 0000000 0000 000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 w:bidi="ru-RU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1872436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napToGrid w:val="false"/>
              <w:ind w:left="-209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436,00</w:t>
            </w:r>
          </w:p>
        </w:tc>
      </w:tr>
      <w:tr>
        <w:trPr>
          <w:trHeight w:val="1067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02 0000000 0000 000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1872436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436,00</w:t>
            </w:r>
          </w:p>
        </w:tc>
      </w:tr>
      <w:tr>
        <w:trPr>
          <w:trHeight w:val="781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02 0100000 0000 151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1778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600,00</w:t>
            </w:r>
          </w:p>
        </w:tc>
      </w:tr>
      <w:tr>
        <w:trPr>
          <w:trHeight w:val="645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100 0000 151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1778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600,00</w:t>
            </w:r>
          </w:p>
        </w:tc>
      </w:tr>
      <w:tr>
        <w:trPr>
          <w:trHeight w:val="721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02 0100110 0000 151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1778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600,00</w:t>
            </w:r>
          </w:p>
        </w:tc>
      </w:tr>
      <w:tr>
        <w:trPr>
          <w:trHeight w:val="721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000 0000 151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(межбюджетные субсидии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686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29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,00</w:t>
            </w:r>
          </w:p>
        </w:tc>
      </w:tr>
      <w:tr>
        <w:trPr>
          <w:trHeight w:val="55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010 0000 151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686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89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9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9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,00</w:t>
            </w:r>
          </w:p>
        </w:tc>
      </w:tr>
      <w:tr>
        <w:trPr>
          <w:trHeight w:val="55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2 0299910 0000 151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944" w:right="-3348" w:hanging="0"/>
              <w:jc w:val="both"/>
              <w:rPr/>
            </w:pPr>
            <w:r>
              <w:rPr/>
              <w:t>Прочие субсидии бюджета      Прочие субсидии бюджетам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8471" w:right="-116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6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,00</w:t>
            </w:r>
          </w:p>
        </w:tc>
      </w:tr>
      <w:tr>
        <w:trPr>
          <w:trHeight w:val="55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02 0300000 0000 151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8928" w:right="96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>434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129" w:right="96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8129" w:right="96"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8129" w:right="96"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400,00</w:t>
            </w:r>
          </w:p>
        </w:tc>
      </w:tr>
      <w:tr>
        <w:trPr>
          <w:trHeight w:val="1161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202 0301510 0000 151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eastAsia="ar-SA" w:bidi="ru-RU"/>
              </w:rPr>
              <w:t>434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89" w:hanging="0"/>
              <w:jc w:val="right"/>
              <w:rPr>
                <w:sz w:val="24"/>
                <w:szCs w:val="24"/>
                <w:lang w:eastAsia="ar-SA" w:bidi="ru-RU"/>
              </w:rPr>
            </w:pPr>
            <w:r>
              <w:rPr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napToGrid w:val="false"/>
              <w:ind w:left="-9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9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9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0,00</w:t>
            </w:r>
          </w:p>
        </w:tc>
      </w:tr>
      <w:tr>
        <w:trPr>
          <w:trHeight w:val="320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2 0400000 0000 151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8471" w:right="357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43571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1,00</w:t>
            </w:r>
          </w:p>
        </w:tc>
      </w:tr>
      <w:tr>
        <w:trPr>
          <w:trHeight w:val="318" w:hRule="atLeast"/>
          <w:cantSplit w:val="true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2 0499910 0000 151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43571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49" w:hanging="86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649" w:hanging="86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1,00</w:t>
            </w:r>
          </w:p>
          <w:p>
            <w:pPr>
              <w:pStyle w:val="Normal"/>
              <w:suppressAutoHyphens w:val="true"/>
              <w:snapToGrid w:val="false"/>
              <w:ind w:left="-1649" w:hanging="86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9385</wp:posOffset>
                </wp:positionV>
                <wp:extent cx="3869690" cy="880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6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 решению Совета депутатов Надейковичского сельского поселения Шумячского района Смоленской области от 16.05.2014 года  № 8  «Об исполнении бюджета Надейковичского сельского поселения Шумячского района Смоленской области за 2013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69.3pt;mso-wrap-distance-left:9pt;mso-wrap-distance-right:0pt;mso-wrap-distance-top:0pt;mso-wrap-distance-bottom:0pt;margin-top:-12.55pt;mso-position-vertical-relative:text;margin-left:1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4"/>
                      </w:tblGrid>
                      <w:tr>
                        <w:trPr/>
                        <w:tc>
                          <w:tcPr>
                            <w:tcW w:w="60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 решению Совета депутатов Надейковичского сельского поселения Шумячского района Смоленской области от 16.05.2014 года  № 8  «Об исполнении бюджета Надейковичского сельского поселения Шумячского района Смоленской области за 2013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ассигнований из бюджета Надейковичского сельского поселения Шумячского района Смоленской области за 2013 год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720"/>
        <w:gridCol w:w="900"/>
        <w:gridCol w:w="1080"/>
        <w:gridCol w:w="720"/>
        <w:gridCol w:w="1080"/>
        <w:gridCol w:w="1066"/>
      </w:tblGrid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(руб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091,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6603,55</w:t>
            </w:r>
          </w:p>
        </w:tc>
      </w:tr>
      <w:tr>
        <w:trPr>
          <w:trHeight w:val="103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1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6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5712,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2923,55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436,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950,55</w:t>
            </w:r>
          </w:p>
        </w:tc>
      </w:tr>
      <w:tr>
        <w:trPr>
          <w:trHeight w:val="131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99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420,78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99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420,78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517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948,48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3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,30</w:t>
            </w:r>
          </w:p>
        </w:tc>
      </w:tr>
      <w:tr>
        <w:trPr>
          <w:trHeight w:val="44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226,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68,49</w:t>
            </w:r>
          </w:p>
        </w:tc>
      </w:tr>
      <w:tr>
        <w:trPr>
          <w:trHeight w:val="7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226,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68,49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8,62</w:t>
            </w:r>
          </w:p>
        </w:tc>
      </w:tr>
      <w:tr>
        <w:trPr>
          <w:trHeight w:val="68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26,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19,87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28</w:t>
            </w:r>
          </w:p>
        </w:tc>
      </w:tr>
      <w:tr>
        <w:trPr>
          <w:trHeight w:val="39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ых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28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28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4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2,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 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 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3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35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от других бюджетов бюджетной системы Р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из бюджета субъекта Р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, возникающие при выполнении полномочий органов местного самоупра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(финансово-бюджетного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3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126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5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</w:tr>
      <w:tr>
        <w:trPr>
          <w:trHeight w:val="58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90,00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90,00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628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38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350,15</w:t>
            </w:r>
          </w:p>
        </w:tc>
      </w:tr>
      <w:tr>
        <w:trPr>
          <w:trHeight w:val="35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8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50,15</w:t>
            </w:r>
          </w:p>
        </w:tc>
      </w:tr>
      <w:tr>
        <w:trPr>
          <w:trHeight w:val="84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8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8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8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8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149,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677,29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49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49,24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5,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4,84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4,84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4,84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4,84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</w:tr>
      <w:tr>
        <w:trPr>
          <w:trHeight w:val="3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сполнение наказов избирател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3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в рамках ВЦП «Капитальный ремонт и строительство шахтных колодцев» на 2013-2014 год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622 73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93,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22 73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3,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22 73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3,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132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93728,05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0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0,00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478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526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7620,9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 проекту решения Совета депутатов Надейковичского сельского поселения Шумячского района Смоленской области от   №   «Об исполнении бюджета Надейковичского сельского поселения Шумячского района Смоленской области за 2013 год»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 Надейковичского сельского поселения Шумячского района Смоленской области за 2013 год</w:t>
      </w:r>
    </w:p>
    <w:p>
      <w:pPr>
        <w:pStyle w:val="Normal"/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720"/>
        <w:gridCol w:w="720"/>
        <w:gridCol w:w="720"/>
        <w:gridCol w:w="900"/>
        <w:gridCol w:w="900"/>
        <w:gridCol w:w="1200"/>
        <w:gridCol w:w="1190"/>
      </w:tblGrid>
      <w:tr>
        <w:trPr>
          <w:trHeight w:val="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(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52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7620,99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091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6603,55</w:t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129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5712,6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2923,55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436,6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950,55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99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420,78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99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420,78</w:t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517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948,4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3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,30</w:t>
            </w:r>
          </w:p>
        </w:tc>
      </w:tr>
      <w:tr>
        <w:trPr>
          <w:trHeight w:val="53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226,6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68,49</w:t>
            </w:r>
          </w:p>
        </w:tc>
      </w:tr>
      <w:tr>
        <w:trPr>
          <w:trHeight w:val="53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226,6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68,49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8,62</w:t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26,6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19,87</w:t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28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28</w:t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28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 перечис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4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2,00</w:t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67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 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67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 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,00</w:t>
            </w:r>
          </w:p>
        </w:tc>
      </w:tr>
      <w:tr>
        <w:trPr>
          <w:trHeight w:val="67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от других бюджетов бюджетной системы Р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7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из бюджета субъекта Р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7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, возникающие при выполнении полномочий органов местного самоупра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7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– бюджетного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71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37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</w:tr>
      <w:tr>
        <w:trPr>
          <w:trHeight w:val="72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140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51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53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53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3,0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90,00</w:t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90,00</w:t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502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0,00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38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350,15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8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50,15</w:t>
            </w:r>
          </w:p>
        </w:tc>
      </w:tr>
      <w:tr>
        <w:trPr>
          <w:trHeight w:val="104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8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8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8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8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50,15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149,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677,29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49,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49,24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4,84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4,84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4,84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5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84,84</w:t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521 03 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наказов избирател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3 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3 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 03 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1,0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в рамках ВЦП «Капитальный  ремонт и строительство шахтных колодцев» на 2013-2014 год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22 73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3,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73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,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73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,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3,4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132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93728,05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53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28,05</w:t>
            </w:r>
          </w:p>
        </w:tc>
      </w:tr>
      <w:tr>
        <w:trPr>
          <w:trHeight w:val="61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00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0,00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53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>
          <w:color w:val="000000"/>
        </w:rPr>
        <w:t>Приложение № 6</w:t>
      </w:r>
    </w:p>
    <w:p>
      <w:pPr>
        <w:pStyle w:val="Normal"/>
        <w:ind w:left="45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вета депутатов Надейковичского сельского поселения Шумячского района Смоленской области от 16.05.2014 года  № 8   «Об исполнении бюджета Надейковичского сельского поселения Шумячского района Смоленской области за 201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233"/>
        <w:gridCol w:w="2068"/>
        <w:gridCol w:w="243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111.0700500.870.2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1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26"/>
        <w:gridCol w:w="3139"/>
        <w:gridCol w:w="1771"/>
        <w:gridCol w:w="1467"/>
        <w:gridCol w:w="154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соответст-вии с распоря-жени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8-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1.0409.0700500.870.225.22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расчистку дорог от снега по населенным пунктам сельского поселения в связи со сложившийся чрезвычайной ситуаци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Глава  Администрации Надейковичского</w:t>
      </w:r>
    </w:p>
    <w:p>
      <w:pPr>
        <w:pStyle w:val="Normal"/>
        <w:rPr/>
      </w:pPr>
      <w:r>
        <w:rPr/>
        <w:t>сельского поселения Шумячского района</w:t>
      </w:r>
    </w:p>
    <w:p>
      <w:pPr>
        <w:pStyle w:val="Normal"/>
        <w:rPr/>
      </w:pPr>
      <w:r>
        <w:rPr/>
        <w:t>Смоленской области                                                                    Л.Л. Да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менеджер                                                                                Л.С. Матвеенкова</w:t>
      </w:r>
    </w:p>
    <w:sectPr>
      <w:type w:val="nextPage"/>
      <w:pgSz w:w="11906" w:h="16838"/>
      <w:pgMar w:left="1276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2:00Z</dcterms:created>
  <dc:creator>NAD</dc:creator>
  <dc:description/>
  <cp:keywords/>
  <dc:language>en-US</dc:language>
  <cp:lastModifiedBy>1</cp:lastModifiedBy>
  <cp:lastPrinted>2014-05-16T10:30:00Z</cp:lastPrinted>
  <dcterms:modified xsi:type="dcterms:W3CDTF">2014-05-22T06:14:00Z</dcterms:modified>
  <cp:revision>29</cp:revision>
  <dc:subject/>
  <dc:title>                                                                                                       </dc:title>
</cp:coreProperties>
</file>