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АДМИНИСТРАЦИЯ  НАДЕЙКОВИЧСКОГО СЕЛЬСКОГО ПОСЕЛЕНИЯ </w:t>
      </w:r>
    </w:p>
    <w:p>
      <w:pPr>
        <w:pStyle w:val="Normal"/>
        <w:jc w:val="center"/>
        <w:rPr/>
      </w:pPr>
      <w:r>
        <w:rPr/>
        <w:t>ШУМЯЧ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от   28 февраля  2014 года                                                                            № 6</w:t>
      </w:r>
    </w:p>
    <w:p>
      <w:pPr>
        <w:pStyle w:val="Normal"/>
        <w:ind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9" w:hRule="atLeast"/>
        </w:trPr>
        <w:tc>
          <w:tcPr>
            <w:tcW w:w="988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лана мероприятий  по организации безаварийного  пропуска весеннего половодья и создании оперативного штаба КЧС и ОПБ Надейковичского сельского поселения Шумячского района Смоленской области</w:t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В целях своевременного и качественного проведения мероприятий, принятия конкретных мер по предупреждению чрезвычайных ситуаций, связанных с весенним половодьем и летне-осенними паводками, вызываемыми ливневыми дождями в 2014 году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1. Утвердить план мероприятий по организации безаварийного пропуска весеннего половодья (Приложение № 1)</w:t>
      </w:r>
    </w:p>
    <w:p>
      <w:pPr>
        <w:pStyle w:val="Normal"/>
        <w:ind w:firstLine="840"/>
        <w:rPr/>
      </w:pPr>
      <w:r>
        <w:rPr/>
        <w:t>2. Создать оперативный штаб КЧС и ОПБ (Приложение № 2)</w:t>
      </w:r>
    </w:p>
    <w:p>
      <w:pPr>
        <w:pStyle w:val="Normal"/>
        <w:ind w:firstLine="840"/>
        <w:rPr/>
      </w:pPr>
      <w:r>
        <w:rPr/>
        <w:t>3. Установить, что:</w:t>
      </w:r>
    </w:p>
    <w:p>
      <w:pPr>
        <w:pStyle w:val="Normal"/>
        <w:ind w:firstLine="840"/>
        <w:rPr/>
      </w:pPr>
      <w:r>
        <w:rPr/>
        <w:t>3.1. Оперативный штаб является координационным органом, обеспечивающим согласованные действия органов местного самоуправления и организаций при планировании и исполнении ими противопаводковых мероприятий, а также мероприятий по защите населения и недопущению материального ущерба в период весеннего половодья и летне-осенних паводков.</w:t>
      </w:r>
    </w:p>
    <w:p>
      <w:pPr>
        <w:pStyle w:val="Normal"/>
        <w:ind w:firstLine="840"/>
        <w:rPr/>
      </w:pPr>
      <w:r>
        <w:rPr/>
        <w:t>3.1. Решения оперативного штаба, принятые в пределах его компетенции и направленные на предупреждение чрезвычайных ситуаций, являются обязательными для исполнения всеми организациями независимо от их организационно-правовой формы собственности, а также гражданами, проживающими на территории Надейковичского сельского поселения Шумячского района смолен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 xml:space="preserve">Надейковичского сельского поселения </w:t>
      </w:r>
    </w:p>
    <w:p>
      <w:pPr>
        <w:pStyle w:val="Normal"/>
        <w:ind w:hanging="0"/>
        <w:rPr/>
      </w:pPr>
      <w:r>
        <w:rPr/>
        <w:t>Шумячского района Смоленской области                                                Л.Л.Дац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4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480" w:hanging="0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 Надейковичского сельского поселения Шумячского   района  Смоленской   области  28 февраля  2014 г. № 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организации безаварийного пропуска весеннего половодья</w:t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33"/>
        <w:gridCol w:w="1802"/>
        <w:gridCol w:w="254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ть при Администрации Надейковичского сельского поселения оперативный шта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Цыганкова Л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сти организационное </w:t>
            </w:r>
          </w:p>
          <w:p>
            <w:pPr>
              <w:pStyle w:val="Normal"/>
              <w:ind w:hanging="0"/>
              <w:rPr/>
            </w:pPr>
            <w:r>
              <w:rPr/>
              <w:t>заседания оперативного шта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Цыганкова Л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ать расчистку дорог и съез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5.03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К «Остер» Лесников В.П. (по согласованию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сти беседу с учащимися школ «О правилах поведения на воде в период половодь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5.03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н  И.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щенкова Л.А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ать подвоз кормов к фермам на период бездорожь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5.03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ПК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ев В.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ков В.П.</w:t>
            </w:r>
          </w:p>
        </w:tc>
      </w:tr>
      <w:tr>
        <w:trPr>
          <w:trHeight w:val="7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ать спуск паводковых вод у животноводческих фер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ы ферм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наблюдения за уровнем паводковых вод на гидротехнических сооружениях и на реке Ос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а Л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ание постоянной связи с район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ис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г А.И. (по согласованию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ирования населения о складывающейся обстановке на водоем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ративного штаб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работал: уполномоченный по ГО и ЧС                              Л.А. Цыганк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1236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 Администрации Надейковичского сельского поселения Шумячского района Смоленской области от                                  28 февраля 2014 г. №  6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 О С Т А В</w:t>
      </w:r>
    </w:p>
    <w:p>
      <w:pPr>
        <w:pStyle w:val="Normal"/>
        <w:ind w:hanging="0"/>
        <w:jc w:val="center"/>
        <w:rPr/>
      </w:pPr>
      <w:r>
        <w:rPr/>
        <w:t>оперативного штаба КЧС и ОПБ Надейковичского сельского поселения Шумячского района Смоленской области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4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Цыганкова Людмила Александровна</w:t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Инспектор Администрации Надейковичского сельского поселения Шумячского района Смоленской области, специалист по ГО и ЧС- руководитель штаб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лены штаба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атвеенкова Лидия Семеновна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Старший менеджер Администрации Надейкович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Лукашенко Любовь Алексеевна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Заведующая Надейковичским ФАПом (по согласовани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Будаев Владимир Адамович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Председатель СПК «Надейковичи» (по согласовани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Лесников Виктор Петрович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Председатель СПК «Остер» (по согласованию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24:00Z</dcterms:created>
  <dc:creator>1</dc:creator>
  <dc:description/>
  <cp:keywords/>
  <dc:language>en-US</dc:language>
  <cp:lastModifiedBy>1</cp:lastModifiedBy>
  <cp:lastPrinted>2014-02-25T13:38:00Z</cp:lastPrinted>
  <dcterms:modified xsi:type="dcterms:W3CDTF">2014-03-13T06:13:00Z</dcterms:modified>
  <cp:revision>14</cp:revision>
  <dc:subject/>
  <dc:title> </dc:title>
</cp:coreProperties>
</file>