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 СМОЛЕНСКОЙ  ОБЛАСТИ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7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ноября  2013   № 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8"/>
                <w:szCs w:val="28"/>
              </w:rPr>
              <w:t>Об основных направлениях бюджетной политики Администрации Надейковичского сельского поселения Шумячского района Смоленской области на 2015 год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79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руководствуясь Уставом Надейковичского сельского поселения Шумячского района Смоленской области </w:t>
      </w:r>
    </w:p>
    <w:p>
      <w:pPr>
        <w:pStyle w:val="Normal"/>
        <w:autoSpaceDE w:val="false"/>
        <w:ind w:right="-794" w:firstLine="709"/>
        <w:rPr/>
      </w:pPr>
      <w:r>
        <w:rPr>
          <w:sz w:val="28"/>
          <w:szCs w:val="28"/>
        </w:rPr>
        <w:t>Администрация Надейковичского сельского поселения Шумячского района Смоленской области  ПОСТАНОВЛЯЕТ:</w:t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5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 политики Администрации Надейковичского сельского поселения Шумячского района Смоленской области на 2015 год.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Л.Л.Дацко</w:t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адейковичск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от   11.11.2014 г № 4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 политики Надейковичского сельского поселения на 2015 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ая политика на 2015 год ориентирована на содействие социальному и экономическому развитию Надейковичского сельского поселения при повышении эффективности и результативности бюджетных расходов, обеспечение сбалансированности расходных полномочий и ресурсов для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сновные задачи бюджетной политики Надейковичского сельского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поселения на 2015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утверждение  бюджета Надейковичского сельского поселения на 2015 год с учетом изменений бюджетного законодательства, определения приоритетов бюджетных расходов, направленных на повышение уровня и качества жизни жителей Надейкович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в условиях ограниченности доходных источник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ние благоприятных условий для оказания населению Надейковичского сельского поселения качественных муниципальных услуг, повышения их доступ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исполнение всех обязательств государства и выполнение задач, поставленных в Указах Президента Российской Федерации от 7 мая 2012 года, с учетом оптимизации расходов и повышения эффективности использования финансовых ресур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программного бюджета» в увязке с целями государственной поли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сновные направления бюджетной политики Надейковичского сельск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селения на 2015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спользование консервативного прогноза социально-экономического развития  Надейковичского сельского поселения на 2015 год для планирования бюджета на очередной финансовый год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 несбалансированности при бюджетном планирова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вестиций и модернизации производства, повышение предпринимательской активност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ервоочередных задач, поставленных в следующих Указах Президент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 07.05.2012 </w:t>
      </w:r>
      <w:hyperlink r:id="rId2">
        <w:r>
          <w:rPr>
            <w:rStyle w:val="InternetLink"/>
            <w:sz w:val="28"/>
            <w:szCs w:val="28"/>
          </w:rPr>
          <w:t>№ 596</w:t>
        </w:r>
      </w:hyperlink>
      <w:r>
        <w:rPr>
          <w:sz w:val="28"/>
          <w:szCs w:val="28"/>
        </w:rPr>
        <w:t xml:space="preserve"> «О долгосрочной государственной экономической политик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8 «О совершенствовании государственной политики в сфере здравоохран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599 «О мерах по реализации государственной политики в области образования и наук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07.05.2012 № 606 «О мерах по реализации демографической политик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 01.06.2012 № 761 «О Национальной стратегии действий в интересах детей на 2012-2017 год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 28.12.2012 № 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газификации населенных пунктов с учетом экономической и социальной целесообразности ее провед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спроса на приобретение жилья для различных категорий граждан, в том числе многодетных и молодых семей, молодых уч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имеющих доступ к получению государственных и муниципальных услуг по принципу «одного окна», в том числе за счет увеличения числа многофункциональных центров предоставления государственных и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и ответственности органов местного самоуправления за проводимую бюджетную политику, создание условий для получения больших результатов в условиях рационального использования имеющихся ресурсов, концентрация их на проблемны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left="4962" w:right="99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15788A92CDC70E3726C54C9AFE88A75C94669F04796E18196961A79lBY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05:00Z</dcterms:created>
  <dc:creator>User</dc:creator>
  <dc:description/>
  <cp:keywords/>
  <dc:language>en-US</dc:language>
  <cp:lastModifiedBy>1</cp:lastModifiedBy>
  <cp:lastPrinted>2014-11-24T09:17:00Z</cp:lastPrinted>
  <dcterms:modified xsi:type="dcterms:W3CDTF">2014-11-24T08:26:00Z</dcterms:modified>
  <cp:revision>18</cp:revision>
  <dc:subject/>
  <dc:title>Перечень показателей прогноза социально-экономического развития на 2008-2009 годы</dc:title>
</cp:coreProperties>
</file>