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НАДЕЙКОВИЧ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УМЯЧСКОГО  РАЙОНА  СМОЛЕНСКОЙ  ОБЛАСТИ</w:t>
      </w:r>
    </w:p>
    <w:p>
      <w:pPr>
        <w:pStyle w:val="Normal"/>
        <w:ind w:right="-79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79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9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/>
        <w:tc>
          <w:tcPr>
            <w:tcW w:w="993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1 ноября  2014   № 45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8"/>
                <w:szCs w:val="28"/>
              </w:rPr>
              <w:t>Об основных направлениях налоговой политики Администрации Надейковичского сельского поселения Шумячского района Смоленской области на 2015 год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spacing w:lineRule="auto" w:line="276" w:before="1" w:after="200"/>
              <w:ind w:right="-79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</w:tc>
      </w:tr>
    </w:tbl>
    <w:p>
      <w:pPr>
        <w:pStyle w:val="Normal"/>
        <w:ind w:right="-794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right="-25"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84.2 Бюджетного кодекса Российской Федерации, руководствуясь Уставом Надейковичского сельского поселения Шумячского района Смоленской области </w:t>
      </w:r>
    </w:p>
    <w:p>
      <w:pPr>
        <w:pStyle w:val="Normal"/>
        <w:autoSpaceDE w:val="false"/>
        <w:ind w:right="-794" w:firstLine="709"/>
        <w:rPr>
          <w:sz w:val="28"/>
          <w:szCs w:val="28"/>
        </w:rPr>
      </w:pPr>
      <w:r>
        <w:rPr>
          <w:sz w:val="28"/>
          <w:szCs w:val="28"/>
        </w:rPr>
        <w:t>Администрация Надейковичского сельского поселения Шумячского района Смоленской области ПОСТАНОВЛЯЕТ:</w:t>
      </w:r>
    </w:p>
    <w:p>
      <w:pPr>
        <w:pStyle w:val="Normal"/>
        <w:autoSpaceDE w:val="false"/>
        <w:ind w:right="-2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5" w:firstLine="709"/>
        <w:rPr>
          <w:sz w:val="28"/>
          <w:szCs w:val="28"/>
        </w:rPr>
      </w:pPr>
      <w:r>
        <w:rPr>
          <w:sz w:val="28"/>
          <w:szCs w:val="28"/>
        </w:rPr>
        <w:t>1. Утвердить прилагаемые основные направления налоговой  политики Администрации Надейковичского сельского поселения Шумячского района Смоленской области на 2015 год.</w:t>
      </w:r>
    </w:p>
    <w:p>
      <w:pPr>
        <w:pStyle w:val="Normal"/>
        <w:autoSpaceDE w:val="false"/>
        <w:ind w:right="-79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79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9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9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94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right="-794" w:hanging="0"/>
        <w:rPr>
          <w:sz w:val="28"/>
          <w:szCs w:val="28"/>
        </w:rPr>
      </w:pPr>
      <w:r>
        <w:rPr>
          <w:sz w:val="28"/>
          <w:szCs w:val="28"/>
        </w:rPr>
        <w:t>Надейковичского сельского поселения</w:t>
      </w:r>
    </w:p>
    <w:p>
      <w:pPr>
        <w:pStyle w:val="Style16"/>
        <w:suppressAutoHyphens w:val="true"/>
        <w:ind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ячского района Смоленской области                            Л.Л.Дацко</w:t>
      </w:r>
    </w:p>
    <w:p>
      <w:pPr>
        <w:pStyle w:val="Style16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Надейковичского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sz w:val="26"/>
          <w:szCs w:val="26"/>
        </w:rPr>
        <w:t>от  11.11.2014 г. № 45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Основные направления налоговой политики Надейковичского сельского поселения на 2015 год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ри разработке мер в области налоговой политики, которые предполагается реализовать в 2015 году, будет продолжена реализация целей и задач, предусмотренных в предыдущие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 целями  налоговой политики  Надейковичского сельского поселения на 2015 год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ание сбалансированности и устойчивости бюджета Надейкович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собираемости налогов, зачисляемых в бюджет Надейкович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качества администрирования доходов, формирующих бюджет Надейкович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ая политика  будет осуществляться с учетом изменений федерального и регионального законодательства, совершенствования нормативной правовой базы по местным налог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основными приоритетами налоговой политики на  2015 год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о эффективное использование доходных источников, отказ от реализации задач, не носящих первоочередной характе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администрирования доходов бюджета Надейковичского сельского поселения;</w:t>
        <w:tab/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налогового администрирования путем усиления взаимодействия с налоговыми органами, подразделениями Федеральной службы судебных приставов по реализации комплекса мер, направленных на  обеспечение полноты и своевременности поступлений доходов в бюджет поселения, усиление мер воздействия на плательщиков, имеющих задолженность по платежам, поступающим в бюджет Надейкович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льнейшая оптимизация состава налоговых льгот, предоставляемых на местном уровне, с учетом оценки их социальной и бюджетной эффективности, сохранение отдельных социальных льгот, а также предоставление льгот, стимулирующих привлечение инвести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ение роли имущественных налогов в формировании доходной базы городского бюджета как за счет установления экономически обоснованных налоговых ставок в зависимости от изменений действующего законодательства и складывающейся экономической обстановки, так и за счет обеспечения полноты формирования налогооблагаемой баз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ение работы  по введению на территории поселения налога на недвижимость, призванного заменить действующие земельный налог и налог на имущество физических ли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управления муниципальным имуществом, обеспечение качественного учета имущества, находящегося в собственности Надейковичского сельского поселения, осуществление контроля за использованием объектов муниципальной собственности, а также проведение комплекса мер по усилению муниципального земель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убличности и прозрачности процесса принятия муниципальных правовых актов в области налогообложения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 xml:space="preserve"> 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suppressAutoHyphens w:val="true"/>
        <w:ind w:left="4962" w:right="99" w:hanging="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uppressAutoHyphens w:val="true"/>
        <w:ind w:left="4962" w:right="99" w:hanging="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Основной текст Знак"/>
    <w:basedOn w:val="Style10"/>
    <w:qFormat/>
    <w:rPr>
      <w:sz w:val="28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07:00Z</dcterms:created>
  <dc:creator>User</dc:creator>
  <dc:description/>
  <cp:keywords/>
  <dc:language>en-US</dc:language>
  <cp:lastModifiedBy>1</cp:lastModifiedBy>
  <cp:lastPrinted>2014-11-24T09:16:00Z</cp:lastPrinted>
  <dcterms:modified xsi:type="dcterms:W3CDTF">2014-11-24T08:25:00Z</dcterms:modified>
  <cp:revision>17</cp:revision>
  <dc:subject/>
  <dc:title>Перечень показателей прогноза социально-экономического развития на 2008-2009 годы</dc:title>
</cp:coreProperties>
</file>