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ноября 2014   № 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и дополнений в постановление от 13.11.2013 г. № 58 «Об утверждении порядка разработки социально-экономического развития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дпункте 2.3 пункта 2 Порядка разработки прогноза социально-экономического развития Надейковичского сельского поселения Шумячского района Смоленской области после слов «в составе таблиц» дополнить словами «(приложение 2, 3) (прилагаютс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Надейкович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Cs/>
                <w:sz w:val="28"/>
                <w:szCs w:val="28"/>
              </w:rPr>
              <w:t xml:space="preserve"> Шумяч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разработки прогноз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гноз  социально-экономического развития Надейковичского сельского поселения Шумячского района Смоленской области на очередной финансовый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201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2014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5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7 г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b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Порядку разработки прогноз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6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Надейковичского сельского поселения Шумячского района Смоленской области за истекший период 2014 года 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  <w:szCs w:val="28"/>
        </w:rPr>
        <w:t>и ожидаемые итоги социально-экономического развития за 2014 год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196"/>
        <w:gridCol w:w="2157"/>
        <w:gridCol w:w="155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9 мес.2014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4 г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1:00Z</dcterms:created>
  <dc:creator>nad</dc:creator>
  <dc:description/>
  <cp:keywords/>
  <dc:language>en-US</dc:language>
  <cp:lastModifiedBy>1</cp:lastModifiedBy>
  <cp:lastPrinted>2014-11-24T09:57:00Z</cp:lastPrinted>
  <dcterms:modified xsi:type="dcterms:W3CDTF">2014-11-24T08:24:00Z</dcterms:modified>
  <cp:revision>6</cp:revision>
  <dc:subject/>
  <dc:title> </dc:title>
</cp:coreProperties>
</file>