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ДМИНИСТРАЦИЯ НАДЕЙКОВИЧСКОГО СЕЛЬСКОГО ПОСЕЛЕНИЯ ШУМЯЧСКОГО РАЙОНА СМОЛЕН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от 11 ноября  2014    №  41</w:t>
      </w:r>
    </w:p>
    <w:p>
      <w:pPr>
        <w:pStyle w:val="Normal"/>
        <w:ind w:hanging="0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Надейковичского сельского поселения Шумячского района Смоленской области от 11.11.2013 г. № 56 «Об утверждении муниципальной программы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Администрация Надейковичского сельского поселения Шумячского района Смолен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е 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ти в постановление Администрации Надейковичского сельского поселения Шумячского района Смоленской области от 11.11.2013 г. № 56 «Об утверждении муниципальной программы «Социально-экономическое развитие Надейковичского сельского поселения Шумячского района Смоленской области на 2014-2018 годы» (в редакции постановлений от 14.04.2014 № 12, от 15.08.2014 № 30, от 22.10.2014 № 39)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аспорт муниципальной программы «Социально-экономическое развитие Надейковичского сельского поселения Шумячского района Смоленской области на 2014-2018 изложить в новой редакции (прилагается).</w:t>
      </w:r>
    </w:p>
    <w:p>
      <w:pPr>
        <w:pStyle w:val="Normal"/>
        <w:rPr/>
      </w:pPr>
      <w:r>
        <w:rPr/>
        <w:t>2. 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Администрации Надейковичского </w:t>
      </w:r>
    </w:p>
    <w:p>
      <w:pPr>
        <w:pStyle w:val="Normal"/>
        <w:ind w:hanging="0"/>
        <w:rPr/>
      </w:pPr>
      <w:r>
        <w:rPr/>
        <w:t xml:space="preserve">сельского поселения Шумячского района </w:t>
      </w:r>
    </w:p>
    <w:p>
      <w:pPr>
        <w:pStyle w:val="Normal"/>
        <w:ind w:hanging="0"/>
        <w:rPr/>
      </w:pPr>
      <w:r>
        <w:rPr/>
        <w:t>Смоленской области                                                                                        Л.Л. Дацко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5028" w:type="dxa"/>
        <w:jc w:val="left"/>
        <w:tblInd w:w="5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Приложение</w:t>
            </w:r>
          </w:p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 xml:space="preserve">к постановлению Администрации Надейковичского сельского поселения Шумячского района Смоленской области </w:t>
            </w:r>
          </w:p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от 11.11. 2014                                   № 41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циально-экономическое развитие Надейковичского сельского поселения Шумячского района Смоленской области»  на 2014-2020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Социально-экономическое развитие Надейковичского сельского поселения Шумячского района Смоленской области»  на 2014-2020 годы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6463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тор  муниципальной программы  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адейковичского сельского поселения Шумячского района Смоленской области</w:t>
            </w:r>
          </w:p>
        </w:tc>
      </w:tr>
      <w:tr>
        <w:trPr>
          <w:trHeight w:val="691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адейковичского сельского поселения Шумячского района Смоленской области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и основных мероприятий муниципальной программы 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местного самоуправления Надейковичского сельского поселения Шумячского района Смоленской области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 муниципальной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ивающая подпрограмма «Обеспечение деятельности Администрации Надейковичского сельского поселения Шумячского района Смоленской области, содержание аппарата»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здание на территории поселения благоприятных условий для жизни, работы и отдыха;</w:t>
            </w:r>
          </w:p>
          <w:p>
            <w:pPr>
              <w:pStyle w:val="Normal"/>
              <w:rPr/>
            </w:pPr>
            <w:r>
              <w:rPr/>
              <w:t>-привлечение граждан к активному участию в самоуправлении с целью дальнейшего развития социальной инфраструктуры, повышения уровня жизни населения путём удовлетворения первичных потребностей населения (вода,  газ, дороги, уличное освещение, благоустройство территорий);</w:t>
            </w:r>
          </w:p>
          <w:p>
            <w:pPr>
              <w:pStyle w:val="Normal"/>
              <w:rPr/>
            </w:pPr>
            <w:r>
              <w:rPr/>
              <w:t>-эффективное решение вопросов местного значения в части развития, содержания и обеспечения территории Надейковичского сельского поселения Шумячского района  Смоленской области;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оказатели реализации муниципальной программы 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хват бюджетных ассигнований местного бюджета показателями, характеризующими цели и  результаты  их использования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и ремонт дорог общего пользования в границах населённых пунктов сельского поселения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первичных мер пожарной безопасности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(этапы) реализации муниципальной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ин этап, 2014-2020 годы</w:t>
            </w:r>
          </w:p>
        </w:tc>
      </w:tr>
      <w:tr>
        <w:trPr>
          <w:trHeight w:val="714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ъем бюджетных ассигнований местного бюджета на реализацию муниципальной программы составляет   13352,2 тыс. рублей, том числе на реализацию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беспечивающей подпрограммы «Содержание, обеспечение Администрации Надейковичского сельского поселения Шумячского района Смоленской области»  7885,7 тыс. рубл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 программы по годам составляет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6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2221"/>
              <w:gridCol w:w="2310"/>
            </w:tblGrid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 рублей)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средства местного бюджета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90,9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90,9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56,7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56,7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065,2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06,2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99,6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99,6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99,6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99,6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99,6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99,6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99,6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99,6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вод большей части расходов местного бюджета на    принципы программно-целевого планирования, контроля  и последующей оценки эффективности их  использования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е обоснованности, эффективности и     прозрачности бюджетных расходов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чественная организация исполнения местного бюдже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социально-экономического развития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19:00Z</dcterms:created>
  <dc:creator>nad</dc:creator>
  <dc:description/>
  <cp:keywords/>
  <dc:language>en-US</dc:language>
  <cp:lastModifiedBy>1</cp:lastModifiedBy>
  <cp:lastPrinted>2014-11-19T14:13:00Z</cp:lastPrinted>
  <dcterms:modified xsi:type="dcterms:W3CDTF">2014-11-24T08:32:00Z</dcterms:modified>
  <cp:revision>8</cp:revision>
  <dc:subject/>
  <dc:title> </dc:title>
</cp:coreProperties>
</file>