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СС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>
          <w:trHeight w:val="52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9марта 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1"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Об утверждении Порядка рассмотрения вопросов</w:t>
      </w:r>
    </w:p>
    <w:p>
      <w:pPr>
        <w:pStyle w:val="Normal"/>
        <w:ind w:right="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правоприменительной практики в целях профилактики</w:t>
      </w:r>
    </w:p>
    <w:p>
      <w:pPr>
        <w:pStyle w:val="Normal"/>
        <w:ind w:right="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коррупции</w:t>
      </w:r>
    </w:p>
    <w:p>
      <w:pPr>
        <w:pStyle w:val="Normal"/>
        <w:ind w:right="21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.1 статьи 6</w:t>
        </w:r>
      </w:hyperlink>
      <w:r>
        <w:rPr>
          <w:color w:val="000000"/>
          <w:sz w:val="28"/>
          <w:szCs w:val="28"/>
        </w:rPr>
        <w:t xml:space="preserve"> Федерального закона от 25.12.2008 г. № 273-ФЗ «О противодействии коррупции»,  </w:t>
      </w:r>
      <w:r>
        <w:rPr>
          <w:color w:val="000000"/>
          <w:sz w:val="28"/>
          <w:szCs w:val="24"/>
        </w:rPr>
        <w:t xml:space="preserve">Уставом Руссковского сельского поселения Шумячского района Смоленской области, представлением Прокуратуры Шумячского района Смоленской области от  23.03.2021г. Администрация Руссковского сельского поселения Шумячского района Смоленской област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Руссковского сельского поселения  Шумячского района Смоленской обла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овского сельского поселения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Шумячского поселения Смоленской области                 Н.А.Марченкова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58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58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58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58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овского сельского поселения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ячского района Смоленской области</w:t>
      </w:r>
    </w:p>
    <w:p>
      <w:pPr>
        <w:pStyle w:val="Normal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от 29.03. 2021 года № 18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right="23" w:firstLine="567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44"/>
      <w:bookmarkEnd w:id="0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ind w:right="23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ассмотрения вопросов правоприменительной практики</w:t>
      </w:r>
    </w:p>
    <w:p>
      <w:pPr>
        <w:pStyle w:val="Normal"/>
        <w:spacing w:lineRule="exact" w:line="240"/>
        <w:ind w:right="23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 целях профилактики корруп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о исполнение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пункта 2.1 статьи 6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 Руссковского сельского поселения Шумячского района Смоленской области (далее – Администрация) и 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лиц (далее – судебные реш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лиц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</w:t>
      </w:r>
      <w:r>
        <w:rPr>
          <w:sz w:val="28"/>
          <w:szCs w:val="28"/>
        </w:rPr>
        <w:t>специалистом, ответственным в Администрации Руссковского сельского поселения Шумячского района Смоленской области  за работу по профилактике коррупционных и иных правонарушений, на которого возложено рассмотрение вопросов правоприменительной практики (далее —ответственный специалис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чин принятия Администраци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ми лиц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Специалист Администрации 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лиц.</w:t>
      </w:r>
    </w:p>
    <w:p>
      <w:pPr>
        <w:pStyle w:val="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>
          <w:color w:val="000000"/>
          <w:sz w:val="28"/>
          <w:szCs w:val="28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едседатель рабочей группы на основании материалов, полученных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-minjust.ru:8080/bigs/showDocument.html" \l "P64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ом 6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 должностных лиц опреде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чины принятия Администраци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лиц рабочая группа принимает решение, в котор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В протоколе заседания рабочей группы указ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ротоколы заседаний рабочей группы хранятся у секретаря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лиц, председателем рабочей группы на имя Главы муниципального образования Руссковского сельского поселения Шумячского района Смолен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59" w:right="74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0:00Z</dcterms:created>
  <dc:creator>Сергей</dc:creator>
  <dc:description/>
  <cp:keywords/>
  <dc:language>en-US</dc:language>
  <cp:lastModifiedBy>Admin</cp:lastModifiedBy>
  <cp:lastPrinted>2021-03-31T15:58:00Z</cp:lastPrinted>
  <dcterms:modified xsi:type="dcterms:W3CDTF">2021-03-31T13:01:00Z</dcterms:modified>
  <cp:revision>6</cp:revision>
  <dc:subject/>
  <dc:title>Ханты-Мансийский автономный округ – Югра</dc:title>
</cp:coreProperties>
</file>