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ПОНЯТ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МЯЧСКОГО РАЙОНА СМОЛЕНСКОЙ ОБЛАСТИ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9 декабря  2014 года                                                                              № 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 Поня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вета депутатов Понятовского сельского поселения Шумячского района Смоленской области от 13.11.2010 г. № 12 «Об утверждении Положения о земельном налоге на территории Понятовского сельского поселения Шумячского района Смоленской области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Российской Федерации от 04.11.2014 г. № 347 – ФЗ «О внесении изменений в части первую и вторую Налогового кодекса Российской Федерации»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Понятовского сельского поселения Шумячского района Смолен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24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1. Внести в Решение Совета депутатов Понятовского сельского поселения Шумячского района Смоленской области об  утверждении «Положения о земельном налоге на территории Понятовского  сельского поселения Шумячского района Смоленской области» от 13.11.2010 г. № 12 (в ред. Решения Совета депутатов Понятовского сельского поселения Шумячского района Смоленской области  от 26.11.2010г. №20, от 08.04.2011г. №16, от 27.05.2011г. №21, от 04.08.2011г. № 22, от 23.09.2011г. №28, от 09.10.2012г. №18, от 30.11.2012г. №28, от 20.03.2013г. №5, от 19.04.2013г. №8, от 08.11.2013г. №30) следующие измен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статье 5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абзац второй пункта 3 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в пункте 4 слова «Если иное не предусмотрено пунктом 3 настоящей статьи, налоговая база для каждого налогоплательщика, являющегося физическим лицом,» заменить словами «Для налогоплательщиков – физических лиц налоговая баз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 пункте 2 статьи 8 слова «налогоплательщиков – организаций и физических лиц, являющихся индивидуальными предпринимателями,» заменить словами «налогоплательщиков–организаци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 в статье 11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абзац второй пункта 2 признать утратившим сил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ункт 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Сумма налога, подлежащая уплате в бюджет налогоплательщиками – физическими лицами, исчисляется налоговыми органами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в пункте 4 слова «налогоплательщиками, являющимися организациями или индивидуальными предпринимателями,» заменить словами «налогоплательщиками–организациям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в пункте 10 слова «физическими и»  и слова «или физическими лицами, являющимися индивидуальными предпринимателями,» исключ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пункте 2 статьи 12 слова «налогоплательщиков – организаций или физических лиц, являющихся индивидуальными предпринимателями» заменить словами «налогоплательщиков-организаци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пункте 1 статьи 13 слова «Налогоплательщики – организации» заменить словами «Налогоплательщики–организации», слова «или физические лица, являющие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» исключ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рименяется в отношении налоговых периодов начиная с 2015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подлежит опубликованию в печатном средстве массовой информации органов местного самоуправления  Понятовского сельского поселения Шумячского района Смоленской области  «Информационный вестник Понятовского сельского посе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Шумячского района Смоленской области                            Е.П. Макаренков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1"/>
        <w:gridCol w:w="1963"/>
      </w:tblGrid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26:00Z</dcterms:created>
  <dc:creator>Admin</dc:creator>
  <dc:description/>
  <cp:keywords/>
  <dc:language>en-US</dc:language>
  <cp:lastModifiedBy>Admin</cp:lastModifiedBy>
  <cp:lastPrinted>2014-12-29T13:04:00Z</cp:lastPrinted>
  <dcterms:modified xsi:type="dcterms:W3CDTF">2014-12-30T08:29:00Z</dcterms:modified>
  <cp:revision>4</cp:revision>
  <dc:subject/>
  <dc:title/>
</cp:coreProperties>
</file>