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депутатов ПОНЯ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ШУМЯЧСКОГО района Смоленской области</w:t>
      </w:r>
    </w:p>
    <w:p>
      <w:pPr>
        <w:pStyle w:val="Heading2"/>
        <w:ind w:left="576" w:right="849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ind w:left="0" w:right="1843" w:firstLine="7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10 сентября  2014 г.  </w:t>
        <w:tab/>
        <w:tab/>
        <w:tab/>
        <w:tab/>
        <w:tab/>
        <w:tab/>
        <w:tab/>
        <w:tab/>
        <w:tab/>
        <w:t xml:space="preserve">№16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Поня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внесении    изменений  в  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     депутатов      Понят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     поселения   Шумяч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        Смоленской          области</w:t>
      </w:r>
    </w:p>
    <w:p>
      <w:pPr>
        <w:pStyle w:val="Normal"/>
        <w:rPr/>
      </w:pPr>
      <w:r>
        <w:rPr>
          <w:sz w:val="24"/>
          <w:szCs w:val="24"/>
        </w:rPr>
        <w:t>«О бюджете Понятовского 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     Шумячского  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оленской  области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 2014 год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овый период  2015  и 201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3  от 31.07.2014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соответствии со ст.9, ст.153 Бюджетного кодекса РФ, Положением о бюджетном процессе в  Понятовском сельском поселении Шумячского района Смоленской области, ст.40 Устава Понятовского сельского поселения Шумячского района Смоленской области Совет депутатов Понятовского сельского поселения Шумячского района Смолен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 Е Ш И Л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Внести в решение Совета депутатов Понятовского сельского поселения Шумячского района Смоленской области № 13 от 31.07.2014г. «О бюджете Понятовского сельского поселения Шумячского района Смоленской области на 2014 год и плановый период 2015 и 2016 годов» изменения:    </w:t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>1.1. Изложить приложение № 3 «Перечень главных администраторов доходов бюджета Понятовского сельского поселения Шумячского района Смоленской области» в   новой  редакции  (прилагается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стоящее решение вступает в силу со дня его официального опубликования в 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.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овского сельского посе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Е. П. Макаренк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firstLine="57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35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Приложение № 3 </w:t>
      </w:r>
    </w:p>
    <w:p>
      <w:pPr>
        <w:pStyle w:val="Normal"/>
        <w:ind w:left="5812" w:hanging="0"/>
        <w:jc w:val="both"/>
        <w:rPr/>
      </w:pPr>
      <w:r>
        <w:rPr>
          <w:sz w:val="22"/>
          <w:szCs w:val="22"/>
        </w:rPr>
        <w:t>к решению Совета депутатов Понятовского сельского поселения Шумячского района Смоленской области от 10.09.2014 года №16  «О внесении изменений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4 год и на плановый период 2015 и 201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Понятовского сельского поселения Шумяч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260"/>
        <w:gridCol w:w="4966"/>
      </w:tblGrid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4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Шумячский район»</w:t>
            </w:r>
          </w:p>
        </w:tc>
      </w:tr>
      <w:tr>
        <w:trPr>
          <w:trHeight w:val="194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1105013 10 0000 120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585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 в  виде  арендной  платы за земельные   участки,        государственная собственность  на  которые  не  разграничена   и которые  расположены  в   границах межселенных                        территорий  муниципальных   районов,   а   также средства  от   продажи   права   на   заключение договоров аренды указанных земельных участков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1140601310 0000 430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«Шумячский район»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170105010 0000 180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020100110 0000 151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Администрация Понятов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140203310 0000 410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954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165104002 0000 140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Style w:val="Blk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020301510 0000 151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020499910 0000 151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1:00Z</dcterms:created>
  <dc:creator>Kuzmenkova</dc:creator>
  <dc:description/>
  <cp:keywords/>
  <dc:language>en-US</dc:language>
  <cp:lastModifiedBy>Admin</cp:lastModifiedBy>
  <cp:lastPrinted>2014-01-23T11:18:00Z</cp:lastPrinted>
  <dcterms:modified xsi:type="dcterms:W3CDTF">2014-11-06T07:10:00Z</dcterms:modified>
  <cp:revision>292</cp:revision>
  <dc:subject/>
  <dc:title>Статья 1</dc:title>
</cp:coreProperties>
</file>