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4г.                          № 8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67"/>
      </w:tblGrid>
      <w:tr>
        <w:trPr>
          <w:trHeight w:val="1695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ind w:left="-108" w:righ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я антикоррупционного мониторинга в Администрации Студенецкого сельского поселения Шумячского района  Смоленской области  </w:t>
            </w:r>
          </w:p>
          <w:p>
            <w:pPr>
              <w:pStyle w:val="Style15"/>
              <w:ind w:left="-108" w:right="-108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240"/>
              <w:ind w:left="-709" w:right="-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ind w:left="-709" w:right="-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709" w:right="-14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 П О С Т А Н О В Л Я Е Т:</w:t>
      </w:r>
    </w:p>
    <w:p>
      <w:pPr>
        <w:pStyle w:val="ConsPlusNormal"/>
        <w:widowControl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го мониторинга в Администрации Студенецкого сельского поселения Шумячского района 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.</w:t>
      </w:r>
    </w:p>
    <w:p>
      <w:pPr>
        <w:pStyle w:val="Style15"/>
        <w:ind w:right="-14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right="-14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решение вступает в силу после  дня его подписания.</w:t>
      </w:r>
    </w:p>
    <w:p>
      <w:pPr>
        <w:pStyle w:val="Style15"/>
        <w:ind w:right="-14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/>
        <w:ind w:left="-70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И.В. Кулешов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4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туденецкого сельского поселения Шумячского района Смоленской области от 24.02. 2014г. № 8.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15"/>
        <w:ind w:right="-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го мониторинга </w:t>
      </w:r>
    </w:p>
    <w:p>
      <w:pPr>
        <w:pStyle w:val="Style15"/>
        <w:ind w:right="-14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Студенецкого сельского поселения Шумячского района  Смоле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– Порядок).</w:t>
      </w:r>
    </w:p>
    <w:p>
      <w:pPr>
        <w:pStyle w:val="Normal"/>
        <w:autoSpaceDE w:val="false"/>
        <w:spacing w:lineRule="auto" w:line="240"/>
        <w:ind w:right="-1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ый мониторинг проводится за прошедший календарный год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ый мониторинг проводится лицом, ответственным за профилактику коррупционных и иных правонарушений с привлечением по мере необходимости представителей органов государственной власти Смоленской области, организаций, экспертов.</w:t>
      </w:r>
    </w:p>
    <w:p>
      <w:pPr>
        <w:pStyle w:val="Style15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антикоррупционного мониторинга является оценка эффективности антикоррупционной политики, реализуемой в Администрации Студенец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Антикоррупционный мониторинг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анализа публикаций на антикоррупционную тематику в печатных средствах массовой информации, распространяемых соответственно на территории   Студенец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опубликованных печатных информационных материалов на антикоррупционную тематику и осуществлять их анализ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дение анализа обращений граждан и организаций, поступивших в Администрацию    Студенецкого   сельского    поселения     Шумячского       района  Смоленской области  и содержащих информацию об имевших место коррупционных проявлениях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обращений граждан и организаций, поступивших в Администрацию Студенецкого сельского поселения Шумячского района  Смоленской области  и содержащих информацию об имевших место коррупционных проявлениях, предполагает определение количества обращений, поступивших в ходе личного приема граждан, количества письменных обращений, поступивших в орган исполнительной власти соответствующего муниципального образования Смоленской области, и их характеристик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ение контроля за выполнением мероприятий, предусмотренных программой по противодействию коррупции в Администрации Студенецкого сельского поселения Шумячского района  Смоленской области</w:t>
      </w:r>
    </w:p>
    <w:p>
      <w:pPr>
        <w:pStyle w:val="Normal"/>
        <w:autoSpaceDE w:val="false"/>
        <w:spacing w:lineRule="auto" w:line="240"/>
        <w:ind w:right="-1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рограммой по противодействию коррупции в Администрации Студенец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дение анализа результатов проверок уведомлений представителя нанимателя о фактах обращения к муниципа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>, замещающ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туденецкого сельского поселения Шумячского района  Смоленской области 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общение результатов антикоррупционной экспертизы нормативных правовых актов, изданных Администрацией Студенецкого сельского поселения Шумячского района  Смоленской области, и проектов нормативных правовых актов Администрации Студенецкого сельского поселения Шумячского района  Смоленской области (далее - антикоррупционная экспертиза).   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</w:t>
      </w:r>
    </w:p>
    <w:p>
      <w:pPr>
        <w:pStyle w:val="Normal"/>
        <w:autoSpaceDE w:val="false"/>
        <w:spacing w:lineRule="auto" w:line="24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результатах антикоррупционного мониторинга по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ениям представляется Администрацией Студенецкого сельского поселения Шумячского района  Смоленской области  в пределах компетенции за прошедший календарный год по форме согласно Приложению 1 ежегодно не позднее 1 марта текущего года в отдел региональной безопасности и противодействия коррупции Аппарата Администрации Смоле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         Порядку        проведения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го 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Администрации  Студенец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 Шумяч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 Смоленской        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62"/>
        <w:gridCol w:w="17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ные печатные информационные материалы на антикоррупционную тематику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ьм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щ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аждан и организаций, содержащих информацию об имевших место коррупционных проявлениях, поступивши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ю Студенецкого сельского поселения Шумячского района  Смолен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копии обращений и копии ответов на них прилагаютс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ные мероприятия, предусмотренные программой по противодействию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уденецкого сельского поселения Шумячского района  Смолен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 фактах обращения к лицам, замещающим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лужб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туденецкого сельского поселения Шумячского района  Смолен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целях склонения их к совершению коррупционных правонаруше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нормативных правовых актов Администрации Студенецкого сельского поселения Шумячского района  Смоленской области, прошедшие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06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D8217770F1B5D5E14E074D460E8F184EC3191C130AB465392676558E8E4B4A25DBB2F8D842A20D9384521O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6:00Z</dcterms:created>
  <dc:creator>nad</dc:creator>
  <dc:description/>
  <cp:keywords/>
  <dc:language>en-US</dc:language>
  <cp:lastModifiedBy>STYDENEC</cp:lastModifiedBy>
  <cp:lastPrinted>2014-02-24T15:40:00Z</cp:lastPrinted>
  <dcterms:modified xsi:type="dcterms:W3CDTF">2014-02-24T12:40:00Z</dcterms:modified>
  <cp:revision>5</cp:revision>
  <dc:subject/>
  <dc:title> </dc:title>
</cp:coreProperties>
</file>