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8 декабря  2014 года             №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  положения   об   учет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и,  контроле за   сохранность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         использованием            имущест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ющего    муниципальную   казну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уденецкого     сельского       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жданским кодексом Российской Федераци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  Федерации»,   Уставом   Студенецкого     сельского       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умячского района Смоленской области,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Студенецкого     сельского        поселения  Шумячского района Смолен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  положение   об   учете,  содержании,  контроле   за   сохранность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    использованием          имущества,  составляющего      муниципальную   казну </w:t>
      </w:r>
      <w:r>
        <w:rPr>
          <w:rFonts w:cs="Times New Roman" w:ascii="Times New Roman" w:hAnsi="Times New Roman"/>
          <w:sz w:val="28"/>
          <w:szCs w:val="28"/>
        </w:rPr>
        <w:t>Студенецкого    сельского    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 за  исполнением  настоящего  постановления  оставляю  за  собой.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туденецкого  сельского  поселения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                              И.В. Кулешова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 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уденец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умячского района Смолен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 от     18.12.2014г.        № 47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ете, содержании, контроле за сохранность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ьзованием имущества, составляющего муниципальную казну Студенец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чет имущества, составляющего муниципальную казн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ец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Учету в соответствии с настоящим Положением подлежит имущество, находящееся в муниципальной собственности Студенецкого  сельского  поселения  Шумячского района Смоленской области, не закрепленное за  муниципальными предприятиями, муниципальными казенными предприятиями, муниципальными казёнными и бюджетными учреждениями, за исключением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перативный и бюджетный учет объектов муниципальной казны Студенецкого  сельского  поселения  Шумячского района Смоленской области осуществляет Администрация Студенецкого  сельского  поселения  Шумячского района Смоленской области (далее - уполномочен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ый учет объектов муниципальной казны осуществляется путем ведения соответствующих записей в реестре муниципальной собственности Студенецкого  сельского  поселения  Шумячского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ы муниципальной казны принимаются и снимаются с бюджетного учета на основании нормативно правового акта 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списания   соответствующие объекты муниципальной казны снимаются с бюджетного учета на основании нормативно правового акта 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вентаризацию объектов муниципальной казны осуществляет уполномоченный орган.</w:t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Уполномоченный орган является заказчиком технической инвентаризации и изготовления  технической документации на объекты муниципальной каз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объектов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и обслуживание объектов муниципальной казны не обремененных договорными обязательствами осуществляет уполномоченный орган за счет средств, предусмотренных на эти цели в бюджетной смете, связанных с оказанием муниципальных услуг (выполнением работ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муниципальной казны, переданные в аренду (безвозмездное пользование), содержатся и обслуживаются в соответствии с заключенными договорами лицами, у которых они находятся во временном владении и (или) поль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хранностью и использованием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осуществляет контроль за сохранностью и использованием объектов муниципальной казн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 осуществляет защиту прав муниципальной собственности на объекты муниципальной каз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писания объектов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исание объектов муниципальной казны осуществляется уполномоченным органом в соответствии с бюджетным учетом и производится, если восстановление имущества невозможно или экономически нецелесообразно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инятия решения о списании объектов муниципальной казны, полностью с амортизированных, пришедших в негодность, необходим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(ходатайство) уполномоченному органу о списании объекта муниципальной казны с указанием данных, характеризующих объект (год ввода в эксплуатацию, год изготовления, срок полезного использования, фактический срок использования, первоначальная и остаточная стоимость с учетом начисленной амортизации по данным бюджетного учет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ормативно правового акта уполномоченного органа о назначении комиссии по списанию объектов основных средств (в случае изменения ее состава - также проект нормативно правового акта о внесении изменений в состав указанной комисси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 о списании объекта муниципальной казны (в двух экземплярах) на каждый инвентарный номер объекта муниципальной казны (далее - акт о списании) по форме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инвентарной карточки учета объекта муниципальной казны по форме, установленной законодательством Российской Федерации, с отражением всех переоцен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транспортного средства (для принятия решения о списании объекта муниципальной казны, являющегося транспортным средством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независимого эксперта либо специализированной организации, имеющих право на проведение соответствующей экспертизы, о техническом состоянии объекта муниципальной казны и копия документа независимого эксперта либо специализированной организации, имеющей право осуществления соответствующей деятельности (для принятия решения о списании объекта муниципальной казны - транспортного средства, кино-, теле-, видео-, аудиоаппаратуры, сложнобытовой и электронно-вычислительной техники, оборудования, содержащего механические устройства, средства связи). Указанное заключение должно содержать характеристики объекта муниципальной казны (наименование, инвентарный номер, год выпуска и т.д.), позволяющие однозначно идентифицировать объект, а также выводы о невозможности дальнейшей эксплуатации и (или) неэффективности проведения восстановительного ремонта объекта муниципальной казны. В данном случае экспертом не может быть материально ответственное лицо уполномоченного органа, на которое возложена ответственность за сохранность объекта муниципальной казны, подлежащего списа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хнической экспертизы, выданное организацией, имеющей право на проведение соответствующей экспертизы, содержащее выводы о нецелесообразности достройки объектов и (или) опасности для людей в силу ветхости или иных причин и необходимости демонтажа; справка о произведенных затратах (для принятия решения о списании объекта муниципальной казны, являющегося объектом незавершенного строительств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хнического состояния объекта муниципальной казны, являющегося объектом недвижимого имущества, составленный комиссией по списанию объектов основных средств (для принятия решения о списании объекта муниципальной казны, являющегося объектом недвижимого имуществ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, выданной соответствующим государственным органом, об отсутствии лиц, зарегистрированных по месту жительства в жилом помещении (для принятия решения о списании объекта муниципальной казны, являющегося жилым помещением либо содержащего жилое помещение, включенное в жилищный фонд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инятия решения о списании объектов муниципальной казны не полностью с амортизированных, пришедших в негодность, необходим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post-70.doc" \l "Par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иные документы, в которых отражаются причины преждевременного выхода из строя объектов муниципальной казн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о списании объектов муниципальной казны, пришедших в негодность в результате аварий, пожара, стихийных бедствий и иных чрезвычайных ситуаций, а также умышленного уничтожения, хищения, необходимы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post-70.doc" \l "Par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2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документы, подтверждающие указанные обстоятельства, а имен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факт аварии, выданного соответствующим государственным орган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факт утраты имущества (копия постановления о прекращении уголовного дела, либо копия постановления об отказе в возбуждении уголовного дела, либо копия постановления о приостановлении уголовного дела, либо копия решения суда, либо копия постановления об административном правонарушени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факт пожара, стихийного бедствия или других чрезвычайных ситуаций, выданного соответствующими органами либо службами гражданской обороны и чрезвычайных ситуаций, противопожарными и другими специальн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 результатам рассмотр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post-70.doc" \l "Par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рган в течение двадцати рабочих дней принимает решение о списании объектов муниципальной казн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не принимать решения о списании объектов муниципальной казны в случаях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не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post-70.doc" \l "Par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представленных документах является недостоверной или искаж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сведений, содержащихся в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post-70.doc" \l "Par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ах, осуществляется уполномоченным органом путем сопоставления их со сведениями, полученными от компетентного органа или организации, выдавших документ (документы), а также иными способами, разреш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бытие объектов муниципальной казны отражается в бюджетном учете уполномоченн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мероприятий, связанных со списанием объектов муниципальной казны, уполномоченный орган в течение двадцати рабочих дней на основании акта о списании, вносит соответствующие сведения в реестр муниципальной собственности Студенецкого  сельского  поселения  Шумячского района Смоленской област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9:00Z</dcterms:created>
  <dc:creator>STYDENEC</dc:creator>
  <dc:description/>
  <cp:keywords/>
  <dc:language>en-US</dc:language>
  <cp:lastModifiedBy>STYDENEC</cp:lastModifiedBy>
  <cp:lastPrinted>2014-12-22T10:23:00Z</cp:lastPrinted>
  <dcterms:modified xsi:type="dcterms:W3CDTF">2014-12-24T12:40:00Z</dcterms:modified>
  <cp:revision>9</cp:revision>
  <dc:subject/>
  <dc:title/>
</cp:coreProperties>
</file>