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ноября 2014 г.                                     № 4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 Студенецкого  сельскогно  поселения  Шумячского  района  Смоленской  области  от 12.11.2013г. № 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расходов  бюджета  Студенецкого  сельского поселения Шумячского района Смоленской области   к целевым статьям и видам расходов бюджета на 2014 год и плановый период 2015 и 201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 Студенецкого  сельскогно  поселения  Шумячского  района  Смоленской  области  от 12.11.2013г. № 54 «Об утверждении Порядка отнесения расходов бюджета Студенецкого сельского поселения Шумячского района  Смоленской области  на 2014 и плановый период 2015 и 2016 годов» следующие измене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1 пункт «</w:t>
      </w:r>
      <w:r>
        <w:rPr>
          <w:rFonts w:cs="Times New Roman" w:ascii="Times New Roman" w:hAnsi="Times New Roman"/>
          <w:sz w:val="28"/>
          <w:szCs w:val="28"/>
        </w:rPr>
        <w:t xml:space="preserve">Правила отнесения расходов местного бюджета на соответствующие целевые статьи расходов местного  бюдже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едующим содержанием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1 0 2210 Ремонт дорог за счет средств дорожного фонда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77 0 0000 Обеспечение, проведение выборови референдумов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77 0 0018 Расходы по проведению выбор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 за  исполнением настоящего  постановления  оставляю  за  собо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ячского района Смоленской области                                  И.В.Кулешова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4:00Z</dcterms:created>
  <dc:creator>Administrator_Dep_MS</dc:creator>
  <dc:description/>
  <cp:keywords/>
  <dc:language>en-US</dc:language>
  <cp:lastModifiedBy>STYDENEC</cp:lastModifiedBy>
  <cp:lastPrinted>2014-11-18T09:56:00Z</cp:lastPrinted>
  <dcterms:modified xsi:type="dcterms:W3CDTF">2014-11-20T06:58:00Z</dcterms:modified>
  <cp:revision>20</cp:revision>
  <dc:subject/>
  <dc:title>П О  С Т А Н О В Л Е Н И Е</dc:title>
</cp:coreProperties>
</file>