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34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8  января  2014года                   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 муниципальную программу «Социально-экономическое развитие Студенецкого сельского поселения Шумячского района Смоленской области на 2014-2018 годы»,  утвержденную  постановлением  Администрации  от  12 ноября  2013г  № 52 «Об утверждении муниципальной  программы «Социально-экономическое развитие Студенецкого сельского поселения Шумячского района Смоленской области на 2014-2018 годы»  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уденецкого сельского поселения Шумячского района Смоленской области 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циально-экономическое развитие Студенецкого сельского поселения Шумячского района Смоленской области на 2014-2018 годы», утвержденную  постановлением  Администрации  от  12 ноября  2013г  № 52 «Об утверждении муниципальной  программы «Социально-экономическое развитие Студенецкого сельского поселения Шумячского района Смоленской области на 2014-2018 годы»  следующее  изменение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  к муниципальной  программе  изложить  в  новой  редакции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Студенецкого сельского поселения Шумячского района Смоленской области на 2014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2014 год и планов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1843"/>
        <w:gridCol w:w="1453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униципальная  программа 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о-экономическое развитие Студенецкого сельского поселения Шумяч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2014-2018 годы»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туденец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местного 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дорог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туденец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местного 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туденец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местного 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туденец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местного 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в области спорта, физической культуры и тур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туденец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местного 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. Обеспечивающая подпрограмма «О</w:t>
            </w:r>
            <w:r>
              <w:rPr>
                <w:b/>
                <w:bCs/>
                <w:sz w:val="22"/>
                <w:szCs w:val="22"/>
              </w:rPr>
              <w:t>беспечение деятельности Администрации Студенецкого сельского поселения Шумячского района Смоленской област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туденец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местного 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8,1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,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6,0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туденец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местного 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1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8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,3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туденец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 местного  бюдж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ечатном средстве массовой  информации </w:t>
      </w:r>
      <w:r>
        <w:rPr>
          <w:rStyle w:val="Style271"/>
          <w:rFonts w:cs="Times New Roman" w:ascii="Times New Roman" w:hAnsi="Times New Roman"/>
          <w:i/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туденецкого сельского поселения Шумячского района Смоленской области  «Информационный вестник Студенецкого сельского поселени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умячского района Смоленской области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В.Кулеш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271">
    <w:name w:val="style271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3:00Z</dcterms:created>
  <dc:creator>Добросельсе</dc:creator>
  <dc:description/>
  <cp:keywords/>
  <dc:language>en-US</dc:language>
  <cp:lastModifiedBy>STYDENEC</cp:lastModifiedBy>
  <cp:lastPrinted>2014-02-04T12:23:00Z</cp:lastPrinted>
  <dcterms:modified xsi:type="dcterms:W3CDTF">2014-02-05T06:40:00Z</dcterms:modified>
  <cp:revision>35</cp:revision>
  <dc:subject/>
  <dc:title/>
</cp:coreProperties>
</file>