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СТУДЕНЕ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МЯЧСКОГО  РАЙОНА  СМОЛЕНСКОЙ  ОБЛАСТИ</w:t>
      </w:r>
    </w:p>
    <w:p>
      <w:pPr>
        <w:pStyle w:val="Normal"/>
        <w:ind w:right="-79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79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9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211"/>
      </w:tblGrid>
      <w:tr>
        <w:trPr/>
        <w:tc>
          <w:tcPr>
            <w:tcW w:w="47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2 ноября  2014 г.                  № 36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Об основных направлениях бюджетной политики Администрации Студенецкого сельского поселения Шумячского района Смоленской области на 2015 год.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76" w:before="1" w:after="200"/>
              <w:ind w:right="-79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-794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right="-25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, руководствуясь Уставом Студенецкого сельского поселения Шумячского района Смоленской области </w:t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туденецкого сельского поселения Шумячского района </w:t>
      </w:r>
    </w:p>
    <w:p>
      <w:pPr>
        <w:pStyle w:val="Normal"/>
        <w:autoSpaceDE w:val="false"/>
        <w:ind w:right="-794" w:hanging="0"/>
        <w:rPr/>
      </w:pPr>
      <w:r>
        <w:rPr>
          <w:sz w:val="28"/>
          <w:szCs w:val="28"/>
        </w:rPr>
        <w:t>Смоленской области ПОСТАНОВЛЯЕТ:</w:t>
      </w:r>
    </w:p>
    <w:p>
      <w:pPr>
        <w:pStyle w:val="Normal"/>
        <w:autoSpaceDE w:val="false"/>
        <w:ind w:right="-2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" w:firstLine="709"/>
        <w:rPr/>
      </w:pPr>
      <w:r>
        <w:rPr>
          <w:sz w:val="28"/>
          <w:szCs w:val="28"/>
        </w:rPr>
        <w:t>1. Утвердить прилагаемые основные направления бюджетной  политики Администрации Студенецкого сельского поселения Шумячского района Смоленской области на 2015 год.</w:t>
      </w:r>
    </w:p>
    <w:p>
      <w:pPr>
        <w:pStyle w:val="Normal"/>
        <w:autoSpaceDE w:val="false"/>
        <w:ind w:right="-25" w:firstLine="709"/>
        <w:rPr/>
      </w:pPr>
      <w:r>
        <w:rPr>
          <w:sz w:val="28"/>
          <w:szCs w:val="28"/>
        </w:rPr>
        <w:t>2.Считать  утратившим  силу  постановление  Администрации Студенецкого сельского поселения Шумячского района Смоленской области от 12 ноября  2013г.</w:t>
      </w:r>
    </w:p>
    <w:tbl>
      <w:tblPr>
        <w:tblW w:w="15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5155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 «Об основных направлениях бюджетной и налоговой политики Администрации Студенецкого сельского поселения Шумячского района Смоленской области на 2014 год и на плановый период 2015 и 2016 годов»</w:t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76" w:before="1" w:after="200"/>
              <w:ind w:right="-794" w:hanging="35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right="-79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right="-794" w:hanging="0"/>
        <w:rPr/>
      </w:pPr>
      <w:r>
        <w:rPr>
          <w:sz w:val="28"/>
          <w:szCs w:val="28"/>
        </w:rPr>
        <w:t>Студенецкого сельского поселения</w:t>
      </w:r>
    </w:p>
    <w:p>
      <w:pPr>
        <w:pStyle w:val="Style17"/>
        <w:suppressAutoHyphens w:val="true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                            И.В.Кулешова</w:t>
      </w:r>
    </w:p>
    <w:p>
      <w:pPr>
        <w:pStyle w:val="Style17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left="4962" w:right="99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suppressAutoHyphens w:val="true"/>
        <w:ind w:left="4962" w:right="99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7"/>
        <w:suppressAutoHyphens w:val="true"/>
        <w:ind w:left="4962" w:right="99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уденецкого сельского поселения</w:t>
      </w:r>
    </w:p>
    <w:p>
      <w:pPr>
        <w:pStyle w:val="Style17"/>
        <w:suppressAutoHyphens w:val="true"/>
        <w:ind w:left="4962" w:right="99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Шумячского района Смоленской области            </w:t>
      </w:r>
    </w:p>
    <w:p>
      <w:pPr>
        <w:pStyle w:val="Style17"/>
        <w:suppressAutoHyphens w:val="true"/>
        <w:ind w:left="4962" w:right="99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2.11.2014г.  №36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бюджетной  политик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Студенецкого сельского поселения Шумячского района Смоленской области на 2015 год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бюджетной политики Студенецкого сельского поселения Шумячского района Смоленской области (далее –Студенецкого поселения) на 2015 год определены на основе бюджетного послания Президента Российской Федерации   от 13.06.2013 «О бюджетной политике в 2014-2016 годах»,в соответствии с Бюджетным кодексом Российской Федерации, с учетом изменений федерального и региона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ая политика Студенецкого поселения определяет основные ориентиры и стратегические цели развития поселения  направлена на обеспечение дальнейшего роста экономического потенциала, адресное решение социальных проблем, повышение качества муниципальных  услуг, достижение конкретных общественно значимых результа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Основная цель бюджетной политики – создание условий для улучшения качества предоставляемых населению муниципальных услуг и социальной сфере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Бюджетная политика Студенецкого поселения  на 2015 год   направлена на решение следующих задач: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в 2015 году перехода к программно-целевому методу бюджетного планирования;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- обеспечение соответствия долгосрочного  и бюджетного планирования;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-  повышение эффективности муниципального управления и обеспечение потребностей  граждан в муниципальных услугах, повышение их доступности и кач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доходов и оптимизация расход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муниципального задания на оказание услуг юридическим и физическим лицам на основе единого перечня таких услуг и единых нормативов их финансов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подготовки и рассмотрения проекта бюджета Студенецкого поселения необходимо определить приоритеты, оценить содержание муниципальных программ, предусмотреть объемы их  финансирования в соответствии с реальными возможностями бюджета Студенецкого поселения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left="72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Основные направления бюджетной политики</w:t>
      </w:r>
    </w:p>
    <w:p>
      <w:pPr>
        <w:pStyle w:val="Normal"/>
        <w:suppressAutoHyphens w:val="true"/>
        <w:ind w:left="360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юджетная политика на среднесрочную перспективу ориентирована на содействие социальному и экономическому развитию Студенецкого сельского поселения при повышении эффективности и результативности бюджетных расходов, обеспечение сбалансированности расходных полномочий и ресурсов для их исполн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ая политика на 2015 год и  плановый период до 2017 года будет основана на соблюдении следующих принципов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обеспечение долгосрочной сбалансированности и устойчивости бюджетной системы в условиях ограниченности доходных источников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создание условий для оказания населению Студенецкого поселения качественных муниципальных услуг, повышения их доступности;</w:t>
      </w:r>
    </w:p>
    <w:p>
      <w:pPr>
        <w:pStyle w:val="Normal"/>
        <w:suppressAutoHyphens w:val="true"/>
        <w:ind w:firstLine="708"/>
        <w:jc w:val="both"/>
        <w:rPr>
          <w:color w:val="943634"/>
          <w:sz w:val="28"/>
          <w:szCs w:val="28"/>
        </w:rPr>
      </w:pPr>
      <w:r>
        <w:rPr>
          <w:sz w:val="28"/>
          <w:szCs w:val="28"/>
        </w:rPr>
        <w:t>- обеспечение прозрачности и открытости бюджетного процесс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людение указанных принципов будет обеспечено путем работы Администрации Студенецкого сельского поселения Шумячского района Смоленской области по решению следующих задач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ализация Указа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укрепление  доходной базы бюджета посе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реалистичности экономических прогнозов как основы бюджетного планирова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сходов бюджета посе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вышение прозрачности и открытости бюджетного процесса, в том числе в рамках создаваемой на федеральном уровне государственной интегрированной информационной системы управления общественными финансами «Электронный бюджет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ценка реализации главными распорядителями бюджетных средств поставленных целей, путем анализа действующих расходных обязательств с точки зрения  их оптим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тщательная проработка главными распорядителями бюджетных средств детальных нормативных затрат на оказание муниципальных услуг (выполнение работ) с учетом результатов их выполнения в отчетном и текущих годах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вершенствование механизма муниципального финансового контроля, ориентированного на определение эффективности и результативности бюджетных расходов, сокращение неэффективных расходов, в том числе в сфере муниципаль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управление и распоряжение муниципальной собственностью Студенецкого поселения, целевой характер ее использова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 сохранение приоритетной направленности бюджетных расходов на социально-культурную сфер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должение внедрения программно-целевого метода планирования бюджета Студенецкого сельского поселения с целью достижения конкретных резуль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механизма муниципальных закупок 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должение работы по повышению эффективности использования бюджетных средств, использованию внутренних резервов снижения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родолжение внедрения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взаимосвязи поставленных целей и бюджетных ограничений, их увязка с основными параметрами оказания муниципальных услу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При исполнении бюджета Студенецкого сельского поселения необходимо  обеспечить полное и своевременное исполнение расходных обязательств по следующим первоочередным расхода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выплата публичных нормативных обязательств Студенецкого посе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плата труда (с начислениями) работников Админист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851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45:00Z</dcterms:created>
  <dc:creator>kredit01</dc:creator>
  <dc:description/>
  <cp:keywords/>
  <dc:language>en-US</dc:language>
  <cp:lastModifiedBy>STYDENEC</cp:lastModifiedBy>
  <cp:lastPrinted>2014-11-17T09:46:00Z</cp:lastPrinted>
  <dcterms:modified xsi:type="dcterms:W3CDTF">2014-11-20T06:57:00Z</dcterms:modified>
  <cp:revision>11</cp:revision>
  <dc:subject/>
  <dc:title>Приложение</dc:title>
</cp:coreProperties>
</file>