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8    </w:t>
      </w:r>
      <w:r>
        <w:rPr>
          <w:rFonts w:cs="Palatino Linotype" w:ascii="Palatino Linotype" w:hAnsi="Palatino Linotype"/>
          <w:sz w:val="28"/>
          <w:szCs w:val="28"/>
        </w:rPr>
        <w:t>» __11__   2014 года  №   9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еньковой Екатерины Михайловны от 12.11.2014 года, паспорта 66 04 № 140790, выданного Отделом Внутренних Дел Шумячского района Смоленской области  28.11.2005 года, кадастрового паспорта земельного участка от 17.12.2010 года № 6724/202/10-263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952, площадью 104,5 кв. м. с улицы Советская дом 9 села Первомайский Шумячского района Смоленской области на адрес: Смоленская область, Шумячский район, село Первомайский,  улица Советская вблизи дома 9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4-11-25T13:31:00Z</dcterms:modified>
  <cp:revision>45</cp:revision>
  <dc:subject/>
  <dc:title> </dc:title>
</cp:coreProperties>
</file>