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11"/>
      </w:tblGrid>
      <w:tr>
        <w:trPr/>
        <w:tc>
          <w:tcPr>
            <w:tcW w:w="47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0  » ноября  2014 г. № 9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предварительных итогах социально  -экономического развития Первомайского сельского поселения Шумячского района Смоленской за истекший период 2014 года и ожидаемые итоги социально экономического  развития Первом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ого района Смоленско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ласти  на  2014 год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ind w:right="-794" w:hanging="0"/>
        <w:rPr>
          <w:rFonts w:ascii="Calibri;Century Gothic" w:hAnsi="Calibri;Century Gothic" w:cs="Calibri;Century Gothic"/>
          <w:sz w:val="28"/>
          <w:szCs w:val="28"/>
          <w:lang w:eastAsia="en-US"/>
        </w:rPr>
      </w:pPr>
      <w:r>
        <w:rPr>
          <w:rFonts w:cs="Calibri;Century Gothic" w:ascii="Calibri;Century Gothic" w:hAnsi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</w:t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едварительные итоги социально-экономического развития Первомайского сельского поселения сельского поселения Шумячского района Смоленской области на 2014 год и ожидаемые итоги социально-экономического развития Первомайского сельского поселения Шумячского района Смоленской области на 2014 год.</w:t>
      </w:r>
    </w:p>
    <w:p>
      <w:pPr>
        <w:pStyle w:val="Normal"/>
        <w:autoSpaceDE w:val="false"/>
        <w:ind w:right="-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подписания</w:t>
      </w:r>
    </w:p>
    <w:p>
      <w:pPr>
        <w:pStyle w:val="Normal"/>
        <w:autoSpaceDE w:val="false"/>
        <w:ind w:left="709" w:righ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К. И. Савков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циально-экономического развития Первомайского сельского поселения Шумячского района Смоленской области за истекший период 2014 года и ожидаемые итоги социально экономического развития Первомайского сельского поселения на 2014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914"/>
        <w:gridCol w:w="1982"/>
        <w:gridCol w:w="181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2014 г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48,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48,8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енных зем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3,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3,9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севных зем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76,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76,8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графия, труд и занят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имеющих официальный статус безработ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4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бслуживаемых отделением социального обслуживания на дому граждан пожилого возраста и инвал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финан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–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65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7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4,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,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7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4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–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88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65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68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на начало периода –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й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ая сф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леных наса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всех 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3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3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сфальтобетонным покрыт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и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ующих пред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оительных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, общепит и бытовое обслуж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точек –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агазинов, киосков (павильон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.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9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84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ли, принадлежащей хозяйств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2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рестьянских (фермерских) хозя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в сельскохозяйственных организац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3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, культура, здравоохранение,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культуры и отды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з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дошкольных образовательных учрежде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посещающих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П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35:00Z</dcterms:created>
  <dc:creator>User</dc:creator>
  <dc:description/>
  <cp:keywords/>
  <dc:language>en-US</dc:language>
  <cp:lastModifiedBy>Admin</cp:lastModifiedBy>
  <cp:lastPrinted>2014-11-17T16:18:00Z</cp:lastPrinted>
  <dcterms:modified xsi:type="dcterms:W3CDTF">2014-11-25T13:28:00Z</dcterms:modified>
  <cp:revision>31</cp:revision>
  <dc:subject/>
  <dc:title>Перечень показателей прогноза социально-экономического развития на 2008-2009 годы</dc:title>
</cp:coreProperties>
</file>