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/>
        <w:tab/>
        <w:t xml:space="preserve">                  </w:t>
        <w:tab/>
      </w:r>
      <w:r>
        <w:rPr>
          <w:b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«_10_»__11__ 2014 г.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орядок отнесения расходов  бюджета  Первомайского сельского поселения Шумячского района Смоленской области   к целевым статьям и видам расходов бюджета на 2015 год и плановый период 2015 и 2017 год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ный постанов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Шумяч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Смоленской области от 15.11.2013г. №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Администрация Первомайского сельского поселения Шумячского района Смоленской области  п о</w:t>
      </w:r>
      <w:r>
        <w:rPr>
          <w:sz w:val="28"/>
          <w:szCs w:val="28"/>
        </w:rPr>
        <w:t xml:space="preserve">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дополнения в прилагаемый Порядок отнесения расходов бюджета Первомайского сельского поселения Шумячского района Смоленской области к целевым статьям и видам расходов бюджета на 2014 год и плановый период 2015 и 2017 годов утвержденного постановлением Администрации Первомайского сельского поселения Шумячского района Смоленской области от 15.11.2013 года №8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сле дня его подпис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К.И. Савков</w:t>
        <w:tab/>
        <w:tab/>
        <w:tab/>
        <w:tab/>
        <w:t xml:space="preserve">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УТВЕРЖДЕН</w:t>
      </w:r>
    </w:p>
    <w:tbl>
      <w:tblPr>
        <w:tblW w:w="44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>
          <w:trHeight w:val="2431" w:hRule="atLeast"/>
        </w:trPr>
        <w:tc>
          <w:tcPr>
            <w:tcW w:w="4409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0 »   11  2014 № 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расходов местного бюджета к целевым статьям и видам расходов бюджета на 2014 год и плановый период 2015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целях установления правил отнесения расходов местного бюджета к целевым статьям и видам расходов бюджетов на 2014 год и плановый период 2015 и 2017 годов участниками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 утверждается в составе ведомственной структуры расходов решением о местном бюджете на очередной финансовый год и плановый пери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в местном бюджете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0000 Муниципальная программа «Социально-экономическое развитие Первомайского сельского поселения Шумячского района Смоленской области на 2014-2018 годы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01 1 0000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11 Расходы по оплате труда работников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по оплате труда и начисления на оплату труда для обеспечения деятельности Администрации Первомай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18 Расходы на содержание органов местного самоуправления (за исключением расходов по оплате тру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Администрации Первомайского сельского поселения Шумячского района Смоленской област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60 Субсидии на уплату налог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областного бюджета на уплату налог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1 2060</w:t>
      </w:r>
      <w:r>
        <w:rPr>
          <w:b/>
          <w:i/>
          <w:sz w:val="28"/>
          <w:szCs w:val="28"/>
        </w:rPr>
        <w:t xml:space="preserve"> Софинансирование расходов из бюджетов поселений на уплату налог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 местного бюджета на уплату налог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2 Обеспечение 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 связанные с проведением мер по  пожарной безопасности,  проверка гидрантов и приобретение прочих расходных матери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3 Содержание и ремонт дорог в границах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городских округов и поселений по благоустрой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4 Мероприятия в области коммунального хозя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оддержанием и восстановлением объектов жилищно-коммунального назна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5 Содержание и ремонт уличного ос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0 2206</w:t>
      </w:r>
      <w:r>
        <w:rPr>
          <w:b/>
          <w:i/>
          <w:sz w:val="28"/>
          <w:szCs w:val="28"/>
        </w:rPr>
        <w:t xml:space="preserve"> Организация и содержание мест захоро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0 2207</w:t>
      </w:r>
      <w:r>
        <w:rPr>
          <w:b/>
          <w:i/>
          <w:sz w:val="28"/>
          <w:szCs w:val="28"/>
        </w:rPr>
        <w:t xml:space="preserve"> Мероприятия в области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прочие расходы в рамках благоустройств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01 0 2208 </w:t>
      </w:r>
      <w:r>
        <w:rPr>
          <w:b/>
          <w:i/>
          <w:sz w:val="28"/>
          <w:szCs w:val="28"/>
        </w:rPr>
        <w:t>Мероприятия в области спорта, физической культуры и туриз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01 02210  </w:t>
      </w:r>
      <w:r>
        <w:rPr>
          <w:b/>
          <w:i/>
          <w:sz w:val="28"/>
          <w:szCs w:val="28"/>
        </w:rPr>
        <w:t>Ремонт дорог за счет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капитальный ремонт дорог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счет средств дорож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4201 Строительство и реконструкция сетей газопров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 и реконструкцию сетей газопровод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0 4204</w:t>
      </w:r>
      <w:r>
        <w:rPr>
          <w:b/>
          <w:i/>
          <w:sz w:val="28"/>
          <w:szCs w:val="28"/>
        </w:rPr>
        <w:t>Строительство шахтных кол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 шахтных колодц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6201Субсидии на возмещение затрат лицам, предоставляющим населению услуги бани по тарифам, не обеспечивающим возмещение издерже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на возмещение услуг бани по тарифам, не обеспечивающим возмещение издерже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9601Мероприятия по капитальному ремонту многоквартирных домов за счет средств бюдже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капитальному ремонту многоквартирных домов за счет средст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1 0 0000 Функционирование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депутатов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1 0 0011</w:t>
      </w:r>
      <w:r>
        <w:rPr>
          <w:b/>
          <w:i/>
          <w:sz w:val="28"/>
          <w:szCs w:val="28"/>
        </w:rPr>
        <w:t xml:space="preserve"> Расходы по оплате труда работников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на денежные выплаты депутатам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1 0 0018 Расходы на содержание представительного органа муниципального образования (за исключением расходов по оплате тру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(за исключением фонда оплаты труда) депутатам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2 0 0000 Глава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Первомай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2 0 0011 Расходы по оплате труда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расходы на оплату труда, с учетом начислений,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Понятов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 0 0000 Резервный фонд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 0 2888 Расходы за счет средств резервного фонда Администрации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Понятовского сельского поселения Шумяч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4 0 0000 Обеспечение деятельности органов финансового (финансово-бюджетного) надз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работникам контрольно-ревизионно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4 0 0011 Расходы по оплате труда работников органов финансового (финансово-бюджетного) надз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работникам контрольно-ревизионного орган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0 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0 5118 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20 Расходы на выплаты персоналу государственных (муниципальных) органов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1 Фонд оплаты труда государственных (муниципальных) органов и взносы по обязательному социальному страхован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3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200 Закупка товаров, работ и услуг дл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, направленные на закупку товаров, работ и услуг для государственных муниципальных нужд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242 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данному элементу подлежат отражению расходы на закупку товаров, работ и услуг в сфере информационно-коммуникационных технологий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рикладных систем и ИКТ-инфраструктур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244 Прочая закупка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241 - 2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по данному виду расходов подлежат отражению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предоставлением финансовой поддержки безработным гражданам и женщинам в период отпуска по уходу за ребенком до достижения им возраста трех лет, направленным государственной службой занятости населения на профессиональную подготовку, переподготовку и повышение квалификации в другую местность (в части оплаты стоимости проезда к месту обучения и обратно; суточных расходов за время следования к месту обучения и обратно; найма жилого помещения на время обу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выплатой наличных средств (суточных, средств на обеспечение питания, расходов по проезду, расходов по найму жилого помещения) физическим лицам, спортсменам,  учащимся, студентам и (или) сопровождающим их лицам.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23 Приобретение товаров, работ, услуг в пользу граждан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30 Публичные нормативные выплаты гражданам несоциального характер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40 Иные межбюджетные трансферт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группа отражает расходы областного бюджета, связанные с предоставлением местны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852 Уплата прочих налогов, сборов и иных обязательных платеж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го нал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пошлин и сборов, патентных пошли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штрафов, пеней (в том числе, за несвоевременную уплату налогов и сборов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70 Резервные средств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подгруппе отражаются бюджетные ассигнования, подлежащие перераспределению в ходе исполнения бюджетов на соответствующие группы, подгруппы и элемен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01"/>
      </w:tblGrid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5:00Z</dcterms:created>
  <dc:creator>~</dc:creator>
  <dc:description/>
  <cp:keywords/>
  <dc:language>en-US</dc:language>
  <cp:lastModifiedBy>Admin</cp:lastModifiedBy>
  <cp:lastPrinted>2014-11-19T12:08:00Z</cp:lastPrinted>
  <dcterms:modified xsi:type="dcterms:W3CDTF">2014-11-25T13:25:00Z</dcterms:modified>
  <cp:revision>257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