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ОГО  РАЙОНА  СМОЛЕНСКОЙ  ОБЛАСТИ</w:t>
      </w:r>
    </w:p>
    <w:p>
      <w:pPr>
        <w:pStyle w:val="Normal"/>
        <w:ind w:right="-79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right="-79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211"/>
      </w:tblGrid>
      <w:tr>
        <w:trPr/>
        <w:tc>
          <w:tcPr>
            <w:tcW w:w="472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 10  » ноября  2014 г. № 88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вомайский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 основных направлениях бюджетной и налоговой политики Администрации Первомайского сельского поселения Шумячского района Смоленской области на 2015 год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spacing w:lineRule="auto" w:line="276" w:before="1" w:after="200"/>
              <w:ind w:right="-79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-794" w:hanging="0"/>
        <w:rPr>
          <w:rFonts w:ascii="Calibri;Century Gothic" w:hAnsi="Calibri;Century Gothic" w:cs="Calibri;Century Gothic"/>
          <w:sz w:val="28"/>
          <w:szCs w:val="28"/>
          <w:lang w:eastAsia="en-US"/>
        </w:rPr>
      </w:pPr>
      <w:r>
        <w:rPr>
          <w:rFonts w:cs="Calibri;Century Gothic" w:ascii="Calibri;Century Gothic" w:hAnsi="Calibri;Century Gothic"/>
          <w:sz w:val="28"/>
          <w:szCs w:val="28"/>
          <w:lang w:eastAsia="en-US"/>
        </w:rPr>
      </w:r>
    </w:p>
    <w:p>
      <w:pPr>
        <w:pStyle w:val="Normal"/>
        <w:autoSpaceDE w:val="false"/>
        <w:ind w:right="-2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84.2 Бюджетного кодекса Российской Федерации, руководствуясь Уставом Первомайского  сельского поселения Шумячского района Смоленской области </w:t>
      </w:r>
    </w:p>
    <w:p>
      <w:pPr>
        <w:pStyle w:val="Normal"/>
        <w:autoSpaceDE w:val="false"/>
        <w:ind w:right="-25" w:hanging="0"/>
        <w:jc w:val="both"/>
        <w:rPr/>
      </w:pPr>
      <w:r>
        <w:rPr>
          <w:sz w:val="28"/>
          <w:szCs w:val="28"/>
        </w:rPr>
        <w:t>Администрация Первомайского  сельского поселения Шумячского района Смоленской области п о с т а н о в л я е т:</w:t>
      </w:r>
    </w:p>
    <w:p>
      <w:pPr>
        <w:pStyle w:val="Normal"/>
        <w:autoSpaceDE w:val="false"/>
        <w:ind w:right="-2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прилагаемые основные направления бюджетной  политики Администрации Первомайского  сельского поселения Шумячского района Смоленской области на 2015 год согласно (Приложение №1).</w:t>
      </w:r>
    </w:p>
    <w:p>
      <w:pPr>
        <w:pStyle w:val="Normal"/>
        <w:autoSpaceDE w:val="false"/>
        <w:ind w:right="-2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Утвердить прилагаемые основные направления налоговой политики Администрации Первомайского  сельского поселения Шумячского района Смоленской области на 2015 год согласно (приложение №2)</w:t>
      </w:r>
    </w:p>
    <w:p>
      <w:pPr>
        <w:pStyle w:val="Normal"/>
        <w:autoSpaceDE w:val="false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о дня его подписания</w:t>
      </w:r>
    </w:p>
    <w:p>
      <w:pPr>
        <w:pStyle w:val="Normal"/>
        <w:autoSpaceDE w:val="false"/>
        <w:ind w:right="-79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79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ind w:right="-794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autoSpaceDE w:val="false"/>
        <w:ind w:right="-794" w:hanging="0"/>
        <w:jc w:val="both"/>
        <w:rPr>
          <w:sz w:val="28"/>
          <w:szCs w:val="28"/>
        </w:rPr>
      </w:pPr>
      <w:r>
        <w:rPr>
          <w:sz w:val="28"/>
          <w:szCs w:val="28"/>
        </w:rPr>
        <w:t>Шумячского района Смоленской области                  К. И. Савков</w:t>
      </w:r>
    </w:p>
    <w:p>
      <w:pPr>
        <w:pStyle w:val="Normal"/>
        <w:autoSpaceDE w:val="false"/>
        <w:ind w:right="-79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79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79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79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79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79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79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79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79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79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79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министрации Первомайского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ельского  поселения 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Шумячского района Смоленской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бласти от  10  .  11   .2014г №88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TextBody"/>
        <w:jc w:val="center"/>
        <w:rPr/>
      </w:pPr>
      <w:r>
        <w:rPr>
          <w:b/>
          <w:szCs w:val="28"/>
        </w:rPr>
        <w:t>Основные направления налоговой политики Первомайского сельского поселения Шумячского района Смоленской области на 2015 год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ри разработке мер в области налоговой политики, которые предполагается реализовать в 2015 году, будет продолжена реализация целей и задач, предусмотренных в предыдущие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 целями  налоговой политики  Первомайского сельского поселения  Шумячского района Смоленской области на 2015 год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ание сбалансированности и устойчивости бюджета Первомайского сельского поселения Шумячского района Смолен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собираемости налогов, зачисляемых в бюджет Первомайского сельского 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качества администрирования доходов, формирующих бюджет Первомайского сельского 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ая политика  будет осуществляться с учетом изменений федерального и регионального законодательства, совершенствования нормативной правовой базы по местным налог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основными приоритетами налоговой политики на  2015 год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о эффективное использование доходных источников, отказ от реализации задач, не носящих первоочередной характер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ачества администрирования доходов бюджета Шумячского городского поселения;</w:t>
        <w:tab/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налогового администрирования путем усиления взаимодействия с налоговыми органами, подразделениями Федеральной службы судебных приставов по реализации комплекса мер, направленных на  обеспечение полноты и своевременности поступлений доходов в бюджет поселения, усиление мер воздействия на плательщиков, имеющих задолженность по платежам, поступающим в бюджет Шумячского город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льнейшая оптимизация состава налоговых льгот, предоставляемых на местном уровне, с учетом оценки их социальной и бюджетной эффективности, сохранение отдельных социальных льгот, а также предоставление льгот, стимулирующих привлечение инвести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иление роли имущественных налогов в формировании доходной базы городского бюджета как за счет установления экономически обоснованных налоговых ставок в зависимости от изменений действующего законодательства и складывающейся экономической обстановки, так и за счет обеспечения полноты формирования налогооблагаемой баз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ение работы  по введению на территории поселения налога на недвижимость, призванного заменить действующие земельный налог и налог на имущество физических ли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управления муниципальным имуществом, обеспечение качественного учета имущества, находящегося в собственности Шумячского городского поселения, осуществление контроля за использованием объектов муниципальной собственности, а также проведение комплекса мер по усилению муниципального земельного контро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убличности и прозрачности процесса принятия муниципальных правовых актов в области налогооблож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 xml:space="preserve">  </w:t>
      </w:r>
    </w:p>
    <w:p>
      <w:pPr>
        <w:pStyle w:val="Style14"/>
        <w:suppressAutoHyphens w:val="true"/>
        <w:ind w:left="4962" w:right="99" w:hanging="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uppressAutoHyphens w:val="true"/>
        <w:ind w:left="4962" w:right="99" w:hanging="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uppressAutoHyphens w:val="true"/>
        <w:ind w:left="4962" w:right="99" w:hanging="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uppressAutoHyphens w:val="true"/>
        <w:ind w:left="4962" w:right="99" w:hanging="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uppressAutoHyphens w:val="true"/>
        <w:ind w:left="4962" w:right="99" w:hanging="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uppressAutoHyphens w:val="true"/>
        <w:ind w:left="4962" w:right="99" w:hanging="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uppressAutoHyphens w:val="true"/>
        <w:ind w:left="4962" w:right="99" w:hanging="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uppressAutoHyphens w:val="true"/>
        <w:ind w:left="4962" w:right="99" w:hanging="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uppressAutoHyphens w:val="true"/>
        <w:ind w:left="4962" w:right="99" w:hanging="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uppressAutoHyphens w:val="true"/>
        <w:ind w:left="4962" w:right="99" w:hanging="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uppressAutoHyphens w:val="true"/>
        <w:ind w:left="4962" w:right="99" w:hanging="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uppressAutoHyphens w:val="true"/>
        <w:ind w:left="4962" w:right="99" w:hanging="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uppressAutoHyphens w:val="true"/>
        <w:ind w:left="4962" w:right="99" w:hanging="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uppressAutoHyphens w:val="true"/>
        <w:ind w:left="4962" w:right="99" w:hanging="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uppressAutoHyphens w:val="true"/>
        <w:ind w:left="4962" w:right="99" w:hanging="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uppressAutoHyphens w:val="true"/>
        <w:ind w:left="4962" w:right="99" w:hanging="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uppressAutoHyphens w:val="true"/>
        <w:ind w:left="4962" w:right="99" w:hanging="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uppressAutoHyphens w:val="true"/>
        <w:ind w:left="4962" w:right="99" w:hanging="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uppressAutoHyphens w:val="true"/>
        <w:ind w:left="4962" w:right="99" w:hanging="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uppressAutoHyphens w:val="true"/>
        <w:ind w:left="4962" w:right="99" w:hanging="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uppressAutoHyphens w:val="true"/>
        <w:ind w:left="4962" w:right="99" w:hanging="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uppressAutoHyphens w:val="true"/>
        <w:ind w:left="4962" w:right="99" w:hanging="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uppressAutoHyphens w:val="true"/>
        <w:ind w:left="4962" w:right="99" w:hanging="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uppressAutoHyphens w:val="true"/>
        <w:ind w:left="4962" w:right="99" w:hanging="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uppressAutoHyphens w:val="true"/>
        <w:ind w:left="4962" w:right="99" w:hanging="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uppressAutoHyphens w:val="true"/>
        <w:ind w:left="4962" w:right="99" w:hanging="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uppressAutoHyphens w:val="true"/>
        <w:ind w:left="4962" w:right="99" w:hanging="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uppressAutoHyphens w:val="true"/>
        <w:ind w:left="4962" w:right="99" w:hanging="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uppressAutoHyphens w:val="true"/>
        <w:ind w:left="4962" w:right="99" w:hanging="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uppressAutoHyphens w:val="true"/>
        <w:ind w:left="4962" w:right="99" w:hanging="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uppressAutoHyphens w:val="true"/>
        <w:ind w:left="4962" w:right="99" w:hanging="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uppressAutoHyphens w:val="true"/>
        <w:ind w:left="4962" w:right="99" w:hanging="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uppressAutoHyphens w:val="true"/>
        <w:ind w:left="4962" w:right="99" w:hanging="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uppressAutoHyphens w:val="true"/>
        <w:ind w:left="4962" w:right="99" w:hanging="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о 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ервомайского  сельского поселения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Шумячского района Смоленской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моленской области от 10   11 .2014г</w:t>
      </w:r>
      <w:r>
        <w:rPr>
          <w:rFonts w:cs="Times New Roman" w:ascii="Times New Roman" w:hAnsi="Times New Roman"/>
          <w:sz w:val="26"/>
          <w:szCs w:val="26"/>
        </w:rPr>
        <w:t xml:space="preserve">.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</w:rPr>
      </w:pPr>
      <w:r>
        <w:rPr/>
        <w:t xml:space="preserve">                                  № </w:t>
      </w:r>
      <w:r>
        <w:rPr/>
        <w:t xml:space="preserve">88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ые направления бюджетной политики Первомайского сельского поселения Шумячского района Смоленской области на 2015 год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юджетная политика на 2015 год ориентирована на содействие социальному и экономическому развитию Первомайского сельского  поселения Шумячского района Смоленской области при повышении эффективности и результативности бюджетных расходов, обеспечение сбалансированности расходных полномочий и ресурсов для их испол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задачи бюджетной политики Первомайского сельского поселения Шумячского района Смоленской области  на 2015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Разработка и утверждение  бюджета Первомайского сельского поселения на 2015 год с учетом изменений бюджетного законодательства, определения приоритетов бюджетных расходов, направленных на повышение уровня и качества жизни жителей Первомайского сельского поселения Шумячского района Смоленской области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лгосрочной сбалансированности и устойчивости бюджетной системы в условиях ограниченности доходных источников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Создание благоприятных условий для оказания населению Шумячского городского поселения качественных муниципальных услуг, повышения их доступности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условное исполнение всех обязательств государства и выполнение задач, поставленных в Указах Президента Российской Федерации от 7 мая 2012 года, с учетом оптимизации расходов и повышения эффективности использования финансовых ресурсов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«программного бюджета» в увязке с целями государственной полити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бюджетной политики Первомай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Шумячского района Смоленской  области на 2015 год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онсервативного прогноза социально-экономического развития Первомайского сельского поселения Шумячского района Смоленской области на 2015 год для планирования бюджета на очередной финансовый год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рисков несбалансированности при бюджетном планировании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нвестиций и модернизации производства, повышение предпринимательской активности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Концентрация расходов на приоритетных направлениях, прежде всего связанных с улучшением условий жизни человека, адресном решении социальных проблем, повышении эффективности и качества предоставляемых населению государственных и муниципальных услуг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ализации первоочередных задач, поставленных в следующих Указах Президента Российской Федер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 07.05.2012 </w:t>
      </w:r>
      <w:hyperlink r:id="rId2">
        <w:r>
          <w:rPr>
            <w:rStyle w:val="InternetLink"/>
            <w:sz w:val="28"/>
            <w:szCs w:val="28"/>
          </w:rPr>
          <w:t>№ 596</w:t>
        </w:r>
      </w:hyperlink>
      <w:r>
        <w:rPr>
          <w:sz w:val="28"/>
          <w:szCs w:val="28"/>
        </w:rPr>
        <w:t xml:space="preserve"> «О долгосрочной государственной экономической политик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 07.05.2012 № 597 «О мероприятиях по реализации государственной социальной политик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 07.05.2012 № 598 «О совершенствовании государственной политики в сфере здравоохране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 07.05.2012 № 599 «О мерах по реализации государственной политики в области образования и наук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 07.05.2012 № 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 07.05.2012 № 601 «Об основных направлениях совершенствования системы государственного управле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 07.05.2012 № 606 «О мерах по реализации демографической политики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 01.06.2012 № 761 «О Национальной стратегии действий в интересах детей на 2012-2017 годы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 28.12.2012 № 1688 «О некоторых мерах по реализации государственной политики в сфере защиты детей-сирот и детей, оставшихся без попечения родителей»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темпов газификации населенных пунктов с учетом экономической и социальной целесообразности ее проведения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удовлетворения спроса на приобретение жилья для различных категорий граждан, в том числе многодетных и молодых семей, молодых учителей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граждан, имеющих доступ к получению государственных и муниципальных услуг по принципу «одного окна», в том числе за счет увеличения числа многофункциональных центров предоставления государственных и муниципальных услуг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амостоятельности и ответственности органов местного самоуправления за проводимую бюджетную политику, создание условий для получения больших результатов в условиях рационального использования имеющихся ресурсов, концентрация их на проблемных направл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uppressAutoHyphens w:val="true"/>
        <w:ind w:left="4962" w:right="99" w:hanging="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Style14"/>
        <w:suppressAutoHyphens w:val="true"/>
        <w:ind w:left="4962" w:right="99" w:hanging="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Основной текст Знак"/>
    <w:basedOn w:val="Style8"/>
    <w:qFormat/>
    <w:rPr>
      <w:sz w:val="28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8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015788A92CDC70E3726C54C9AFE88A75C94669F04796E18196961A79lBY1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5:35:00Z</dcterms:created>
  <dc:creator>User</dc:creator>
  <dc:description/>
  <cp:keywords/>
  <dc:language>en-US</dc:language>
  <cp:lastModifiedBy>Admin</cp:lastModifiedBy>
  <cp:lastPrinted>2014-11-17T16:41:00Z</cp:lastPrinted>
  <dcterms:modified xsi:type="dcterms:W3CDTF">2014-11-25T13:12:00Z</dcterms:modified>
  <cp:revision>25</cp:revision>
  <dc:subject/>
  <dc:title>Перечень показателей прогноза социально-экономического развития на 2008-2009 годы</dc:title>
</cp:coreProperties>
</file>