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>
          <w:b/>
        </w:rPr>
        <w:t>АДМИНИСТРАЦИЯ  ПЕРВОМАЙСКОГО  СЕЛЬСКОГО  ПОСЕЛЕНИЯ ШУМЯЧ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left="-567"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от «  10  »  ноября   2014 года   № 8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8"/>
          <w:lang w:val="en-US"/>
        </w:rPr>
        <w:t>c</w:t>
      </w:r>
      <w:r>
        <w:rPr>
          <w:rFonts w:cs="Palatino Linotype" w:ascii="Palatino Linotype" w:hAnsi="Palatino Linotype"/>
          <w:szCs w:val="28"/>
        </w:rPr>
        <w:t>. Первомайский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б              исполнении        бюджет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 поселения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 Смоленской </w:t>
      </w:r>
    </w:p>
    <w:p>
      <w:pPr>
        <w:pStyle w:val="Heading1"/>
        <w:ind w:hanging="0"/>
        <w:rPr/>
      </w:pPr>
      <w:r>
        <w:rPr>
          <w:sz w:val="28"/>
          <w:szCs w:val="28"/>
        </w:rPr>
        <w:t>области за 9 месяцев 2014 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Уставом Первомайского сельского поселения Шумячского района Смоленской области, Положением  о бюджетном процессе в  Первомайском сельском поселении Шумячского  района  Смоленской области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Шумячского района Смоленской области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Первомайского сельского поселения Шумячского района Смоленской области за 9 месяцев 2014 года по доходам в сумме  2 719 954,71  рублей, в том числе по безвозмездным поступлениям в сумме  1 657 760 рублей,  по расходам в сумме 3 088 613,17рублей, дефицит бюджета в сумме 368 658,46 рублей согласно приложений: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2. Утвердить источники финансирования дефицита бюджета Первомайского сельского поселения Шумячского района Смоленской области за 9 месяцев 2014 года, согласно приложения №1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3. Утвердить доходы бюджета Первомайского сельского поселения Шумячского района Смоленской области, за исключением безвозмездных поступлений, за 9 месяцев   2014 года, согласно приложения №2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4. Утвердить безвозмездные поступления в бюджет Первомайского сельского поселения Шумячского района Смоленской области за 9 месяцев 2014 года, согласно приложения №3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5.Утвердить распределение  ассигнований из бюджета Первомайского сельского поселения Шумячского района Смоленской области за 9 месяцев  2014 года  (по разделам, подразделам,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ов  согласно приложения №4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6.Утвердить ведомственную структуру расходов бюджета Первомайского сельского поселения Шумячского района Смоленской области за 9 месяцев 2014 года  приложения №5;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7.Утвердить распределение бюджетных ассигнований по муниципальным программам и не программным направлениям деятельности Первомайского сельского поселения Шумячского района Смоленской области за 9 месяцев 2014 года согласно приложению №6;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8. Утвердить отчет об исполнении бюджетных ассигнований  резервного фонда Администрации Первомайского сельского поселения Шумячского района Смоленской области за 9 месяцев 2014 года, согласно приложения №7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9. Направить отчет об исполнении бюджета Первомайского сельского поселения Шумячского района Смоленской области за 9 месяцев 2014 года в Совет депутатов Первомайского сельского поселения Шумячского района Смоленской области на рассмотрение.</w:t>
      </w:r>
    </w:p>
    <w:p>
      <w:pPr>
        <w:pStyle w:val="TextBody"/>
        <w:rPr/>
      </w:pPr>
      <w:r>
        <w:rPr/>
        <w:t xml:space="preserve">     </w:t>
      </w:r>
      <w:r>
        <w:rPr/>
        <w:t>10. Настоящее постановление вступает со дня его 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239"/>
        <w:gridCol w:w="922"/>
      </w:tblGrid>
      <w:tr>
        <w:trPr/>
        <w:tc>
          <w:tcPr>
            <w:tcW w:w="10036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36" w:type="dxa"/>
            <w:tcBorders/>
          </w:tcPr>
          <w:tbl>
            <w:tblPr>
              <w:tblW w:w="4394" w:type="dxa"/>
              <w:jc w:val="left"/>
              <w:tblInd w:w="5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80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  </w:t>
                  </w:r>
                  <w:r>
                    <w:rPr>
                      <w:sz w:val="20"/>
                    </w:rPr>
                    <w:t>Приложение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 постановлению  Администрации Первомайского сельского поселения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Шумячского района Смоленской области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Об исполнении бюджета Первомайского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ельского поселения Шумячского района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моленской области за 9 месяцев 2014 года» 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от   «10»  «11» 2014 года    №8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Источники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ервомайского сельского поселения Шумячского района Смоле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за 9 месяцев  201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253"/>
              <w:gridCol w:w="2126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д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240" w:after="60"/>
                    <w:ind w:firstLine="709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253"/>
              <w:gridCol w:w="2126"/>
            </w:tblGrid>
            <w:tr>
              <w:trPr>
                <w:tblHeader w:val="true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0 00 00 00 0000 0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368 658,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0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368 658,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5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2 719 954,7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5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2 719 954,7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5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2 719 954,7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5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 бюджета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2 719 954,7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6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3 088 613,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6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3 088 613,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6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3 088 613,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6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а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3 088 613,17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113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06"/>
        <w:gridCol w:w="1466"/>
        <w:gridCol w:w="587"/>
        <w:gridCol w:w="2040"/>
        <w:gridCol w:w="1843"/>
        <w:gridCol w:w="799"/>
        <w:gridCol w:w="1043"/>
        <w:gridCol w:w="1253"/>
      </w:tblGrid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8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 </w:t>
            </w:r>
          </w:p>
          <w:tbl>
            <w:tblPr>
              <w:tblW w:w="4198" w:type="dxa"/>
              <w:jc w:val="left"/>
              <w:tblInd w:w="2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</w:tblGrid>
            <w:tr>
              <w:trPr>
                <w:trHeight w:val="8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</w:t>
                  </w:r>
                  <w:r>
                    <w:rPr>
                      <w:sz w:val="20"/>
                    </w:rPr>
                    <w:t>Приложение № 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 постановлению  Администрации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вомайского сельского поселения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умячского района Смоленской област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Об исполнении бюджета  Первомайского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ельского поселения Шумячского район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моленской области за 9месяцев 2014 года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от  «10» «11»  2014 года  №8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4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4"/>
                <w:szCs w:val="20"/>
              </w:rPr>
            </w:r>
          </w:p>
        </w:tc>
        <w:tc>
          <w:tcPr>
            <w:tcW w:w="7841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4"/>
              </w:rPr>
              <w:t xml:space="preserve">Доходы бюджета </w:t>
              <w:br/>
              <w:t>Первомайского сельского поселения Шумячского района Смоленской области, за исключением безвозмездных поступлений за 9 месяцев  2014 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01.10 201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10.14 (руб.)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 0000 00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1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2 194,7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 0000 00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 756,3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0101000001 0000 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9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8 756,3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i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0102010010 000 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438 143,3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010202 0010 000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 деятельности физическими лицами, зарегистрированными в качестве индивидуальных предпринимателей, нотариусов, занимающихся  частной практикой, адвокатов, учредивших адвокатские кабинеты и других лиц, занимающихся  частной практикой в соответствии  со статьей 227 Н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10500 000 000 000 00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4,2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503 010 010 000 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4,2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 0000 00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 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756,4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0100000 0000 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 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 067,6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i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 0000 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 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 067,6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0600000 0000 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6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6 688,8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i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 0000 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 000,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18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 0000 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7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9000000 00 0001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3100 00011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 0000 00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 757,0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0500000 0000 12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 800,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i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 0000 12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7,0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0000  00 0000 00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068,0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068,0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 0000 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42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 0000 43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42,5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ленской области за 9 месяцев 2014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«10»  «11»  2014 года №87</w:t>
            </w:r>
          </w:p>
        </w:tc>
      </w:tr>
    </w:tbl>
    <w:p>
      <w:pPr>
        <w:pStyle w:val="Normal"/>
        <w:ind w:right="279" w:firstLine="5594"/>
        <w:rPr/>
      </w:pPr>
      <w:r>
        <w:rPr/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 бюджет Первомайского сельского поселения Шумячского района</w:t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Смоленской области  за 9 месяцев  2014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279" w:hanging="0"/>
        <w:jc w:val="right"/>
        <w:rPr/>
      </w:pPr>
      <w:r>
        <w:rPr>
          <w:sz w:val="20"/>
          <w:szCs w:val="20"/>
        </w:rPr>
        <w:t xml:space="preserve">   </w:t>
      </w:r>
      <w:r>
        <w:rPr/>
        <w:t>(рублей)</w:t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559"/>
        <w:gridCol w:w="1560"/>
      </w:tblGrid>
      <w:tr>
        <w:trPr>
          <w:trHeight w:val="8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дох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ый бюджет на 2014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  на 01.10.14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190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 00 00000 00 0000 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14 3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57 760,00</w:t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 02 00000 00 0000 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 614 2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401 510,00</w:t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 02 01000 00 0000 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 876 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 407 500,00</w:t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 02 01001 10 0000 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 876 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 407 500,00</w:t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 02 03000 00 0000 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 737 6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94 010,00</w:t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 02 03015 10 0000 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50 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0 400,00</w:t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 03119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предоставления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 487 2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43 610,00</w:t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9 05000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743 750,00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82"/>
        <w:gridCol w:w="458"/>
        <w:gridCol w:w="531"/>
        <w:gridCol w:w="1206"/>
        <w:gridCol w:w="1037"/>
        <w:gridCol w:w="135"/>
        <w:gridCol w:w="104"/>
        <w:gridCol w:w="611"/>
        <w:gridCol w:w="136"/>
        <w:gridCol w:w="234"/>
        <w:gridCol w:w="197"/>
        <w:gridCol w:w="419"/>
        <w:gridCol w:w="290"/>
        <w:gridCol w:w="86"/>
        <w:gridCol w:w="286"/>
        <w:gridCol w:w="472"/>
        <w:gridCol w:w="290"/>
        <w:gridCol w:w="227"/>
        <w:gridCol w:w="56"/>
        <w:gridCol w:w="284"/>
        <w:gridCol w:w="1134"/>
        <w:gridCol w:w="142"/>
        <w:gridCol w:w="1275"/>
      </w:tblGrid>
      <w:tr>
        <w:trPr/>
        <w:tc>
          <w:tcPr>
            <w:tcW w:w="20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№ 4</w:t>
              <w:br/>
              <w:t>к постановлению   Администрации Первомайского сельского поселения Шумячского района Смоленской области " Об исполнении бюджета Первомайского сельского поселения Шумячского района Смоленской области за 9 месяцев 2014 года"  от «10»  «11» 2014 года  № 87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0"/>
              </w:rPr>
            </w:r>
          </w:p>
        </w:tc>
        <w:tc>
          <w:tcPr>
            <w:tcW w:w="961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Распределение ассигнований из бюджета Первомайского сельского поселения Шумячского района Смоленской области за 9 месяцев 2014 года по разделам, подразделам, целевым статьям ( муниципальным программам и не программным направлениям деятельности), группам и подгруппам видов расходов  классификации расходов бюджетов 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бюджет на 201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14г (руб.)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 1</w:t>
            </w:r>
            <w:r>
              <w:rPr>
                <w:b/>
                <w:iCs/>
                <w:sz w:val="20"/>
                <w:szCs w:val="20"/>
                <w:lang w:val="en-US"/>
              </w:rPr>
              <w:t>85 387</w:t>
            </w:r>
            <w:r>
              <w:rPr>
                <w:b/>
                <w:iCs/>
                <w:sz w:val="20"/>
                <w:szCs w:val="20"/>
              </w:rPr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1440 225,38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 </w:t>
            </w:r>
            <w:r>
              <w:rPr>
                <w:iCs/>
                <w:sz w:val="20"/>
                <w:szCs w:val="20"/>
                <w:lang w:val="en-US"/>
              </w:rPr>
              <w:t>40</w:t>
            </w: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 430,00</w:t>
            </w:r>
          </w:p>
        </w:tc>
      </w:tr>
      <w:tr>
        <w:trPr>
          <w:trHeight w:val="343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 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 43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 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 43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 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 43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 43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</w:t>
            </w:r>
            <w:r>
              <w:rPr>
                <w:iCs/>
                <w:sz w:val="20"/>
                <w:szCs w:val="20"/>
                <w:lang w:val="en-US"/>
              </w:rPr>
              <w:t>029 464</w:t>
            </w:r>
            <w:r>
              <w:rPr>
                <w:iCs/>
                <w:sz w:val="20"/>
                <w:szCs w:val="20"/>
              </w:rPr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309 272,38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6 78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618,38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 78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618,38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0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15,53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0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15,53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0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15,53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 0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902,85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0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21,96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 0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21,96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 0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0,89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 0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0,89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54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54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54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54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П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П0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П0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П0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выбо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0 400</w:t>
            </w:r>
            <w:r>
              <w:rPr>
                <w:b/>
                <w:bCs/>
                <w:sz w:val="20"/>
                <w:szCs w:val="20"/>
              </w:rPr>
              <w:t>,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9 153,75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5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129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153,75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5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9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153,75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250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9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153,75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9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 465,75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9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88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4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88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55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55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55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55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55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55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 3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8 947,61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 947,61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 947,61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дорог в границах поселений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 947,61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 947,61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 947,61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788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8 788,69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8 788,69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2</w:t>
            </w:r>
            <w:r>
              <w:rPr>
                <w:iCs/>
                <w:sz w:val="20"/>
                <w:szCs w:val="20"/>
              </w:rPr>
              <w:t>7</w:t>
            </w:r>
            <w:r>
              <w:rPr>
                <w:iCs/>
                <w:sz w:val="20"/>
                <w:szCs w:val="20"/>
                <w:lang w:val="en-US"/>
              </w:rPr>
              <w:t> </w:t>
            </w: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71,72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2</w:t>
            </w:r>
            <w:r>
              <w:rPr>
                <w:iCs/>
                <w:sz w:val="20"/>
                <w:szCs w:val="20"/>
              </w:rPr>
              <w:t>7</w:t>
            </w:r>
            <w:r>
              <w:rPr>
                <w:iCs/>
                <w:sz w:val="20"/>
                <w:szCs w:val="20"/>
                <w:lang w:val="en-US"/>
              </w:rPr>
              <w:t> </w:t>
            </w: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71,72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2</w:t>
            </w:r>
            <w:r>
              <w:rPr>
                <w:iCs/>
                <w:sz w:val="20"/>
                <w:szCs w:val="20"/>
              </w:rPr>
              <w:t>7</w:t>
            </w:r>
            <w:r>
              <w:rPr>
                <w:iCs/>
                <w:sz w:val="20"/>
                <w:szCs w:val="20"/>
                <w:lang w:val="en-US"/>
              </w:rPr>
              <w:t> </w:t>
            </w: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71,72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20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20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20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220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 716,97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20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 716,97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20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 716,97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52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 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 933,74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37 </w:t>
            </w:r>
            <w:r>
              <w:rPr>
                <w:iCs/>
                <w:sz w:val="20"/>
                <w:szCs w:val="20"/>
              </w:rPr>
              <w:t>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23,74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23,74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23,74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23,74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20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23,74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7 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7 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 предоставления жилых помещений  детям-сиротам и детям ,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02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87 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недвижимого имущества  государственной (муниципальной) собствен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802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87 22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802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7 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 014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01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Первомайского сельского поселения Шумячского района Смоленской области на 2014-2018 го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 01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0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01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0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01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0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01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 365 32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088 613,17</w:t>
            </w:r>
          </w:p>
        </w:tc>
      </w:tr>
      <w:tr>
        <w:trPr/>
        <w:tc>
          <w:tcPr>
            <w:tcW w:w="20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№ 5</w:t>
              <w:br/>
              <w:t>к постановлению   Администрации Первомайского сельского поселения Шумячского района Смоленской области " Об исполнении бюджета Первомайского сельского поселения Шумячского района Смоленской области за 9 месяцев 2014 года"  от «10»  «11» 2014 года  № 87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;Century Gothic" w:hAnsi="Calibri;Century Gothic" w:eastAsia="Calibri;Century Gothic" w:cs="Calibri;Century Gothic"/>
                <w:sz w:val="24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омственная структура расходов бюджета Первомайского сельского поселения Шумячского района Смоленской области за 9 месяц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в 2014 год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14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85 3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225,38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 4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 430,00</w:t>
            </w:r>
          </w:p>
        </w:tc>
      </w:tr>
      <w:tr>
        <w:trPr>
          <w:trHeight w:val="343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 43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 43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 43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 43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9464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9272,38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616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618,38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 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3 618,38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15,53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15,53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15,53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  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902,85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21,96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21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0,89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0,89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54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54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54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54,00</w:t>
            </w:r>
          </w:p>
        </w:tc>
      </w:tr>
      <w:tr>
        <w:trPr>
          <w:trHeight w:val="866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П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</w:tr>
      <w:tr>
        <w:trPr>
          <w:trHeight w:val="174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П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П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П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3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выбор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153,75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 4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153,75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4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153,75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4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153,75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65,75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65,75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8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8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5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 55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 55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 55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 55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 55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 947,61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47,61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47,61</w:t>
            </w:r>
          </w:p>
        </w:tc>
      </w:tr>
      <w:tr>
        <w:trPr>
          <w:trHeight w:val="139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ремонт дорог в границах поселени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47,61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47,61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47,61</w:t>
            </w:r>
          </w:p>
        </w:tc>
      </w:tr>
      <w:tr>
        <w:trPr>
          <w:trHeight w:val="91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 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788,69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0 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48 788,69                       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48 788,69                       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071,72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071,72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071,72</w:t>
            </w:r>
          </w:p>
        </w:tc>
      </w:tr>
      <w:tr>
        <w:trPr>
          <w:trHeight w:val="351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2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2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2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22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 716,97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 716,97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 716,97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22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 933,74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323,74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323,74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323,74</w:t>
            </w:r>
          </w:p>
        </w:tc>
      </w:tr>
      <w:tr>
        <w:trPr>
          <w:trHeight w:val="407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323,74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323,74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 предоставления жилых помещений  детям-сиротам и детям ,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недвижимого имущества 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44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 014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Первомай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,0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532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613,17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277"/>
        <w:gridCol w:w="694"/>
        <w:gridCol w:w="600"/>
        <w:gridCol w:w="773"/>
        <w:gridCol w:w="602"/>
        <w:gridCol w:w="1276"/>
        <w:gridCol w:w="1559"/>
      </w:tblGrid>
      <w:tr>
        <w:trPr>
          <w:trHeight w:val="322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постановлению Первомайского сельского поселения Шумячского района Смоленской области   «Об исполнении бюджете Первомайского сельского поселения Шумячского района Смоленской области  за 9 месяцев на 2014 год а от  "10   " 11 "  2014 года № 87</w:t>
            </w:r>
          </w:p>
        </w:tc>
      </w:tr>
      <w:tr>
        <w:trPr>
          <w:trHeight w:val="742" w:hRule="atLeast"/>
        </w:trPr>
        <w:tc>
          <w:tcPr>
            <w:tcW w:w="10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Распределение бюджетных ассигнований по муниципальным программам и внепрограммным направлениям деятельности за 9 месяцев 2014 года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 на 01.10.201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10.2014 года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18 годы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9809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44 242,42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8 550,0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55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55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55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55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держание и ремонт дорог в границах посел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31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298 947,61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31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98 947,61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31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98 947,61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31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98 947,61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31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98 947,61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31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98 947,61</w:t>
            </w:r>
          </w:p>
        </w:tc>
      </w:tr>
      <w:tr>
        <w:trPr>
          <w:trHeight w:val="55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одержание и ремонт уличного освещ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27071,72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27071,72</w:t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27071,72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27071,72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27071,72</w:t>
            </w:r>
          </w:p>
        </w:tc>
      </w:tr>
      <w:tr>
        <w:trPr>
          <w:trHeight w:val="68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в области благоустрой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 716,97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 716,97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 716,97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716,97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716,97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ивающая подпрограмма «Обеспечение деятельности Администрации Первомайского сельского поселения Шумячского района Смоленской области, содержание аппарата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1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70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 715,53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70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 715,53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70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 715,53</w:t>
            </w:r>
          </w:p>
        </w:tc>
      </w:tr>
      <w:tr>
        <w:trPr>
          <w:trHeight w:val="40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70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 715,53</w:t>
            </w:r>
          </w:p>
        </w:tc>
      </w:tr>
      <w:tr>
        <w:trPr>
          <w:trHeight w:val="18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70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 715,53</w:t>
            </w:r>
          </w:p>
        </w:tc>
      </w:tr>
      <w:tr>
        <w:trPr>
          <w:trHeight w:val="253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70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 715,53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70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 715, 53</w:t>
            </w:r>
          </w:p>
        </w:tc>
      </w:tr>
      <w:tr>
        <w:trPr>
          <w:trHeight w:val="130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7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902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7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902,00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7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238 902,85</w:t>
            </w:r>
          </w:p>
        </w:tc>
      </w:tr>
      <w:tr>
        <w:trPr>
          <w:trHeight w:val="178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7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 902,85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5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221,96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5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221,96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 680,89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, сборов и иных платежей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 680,89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3,74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3,74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4 323,74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латы к пенсиям муниципальных служащи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323,74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323,74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323,74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</w:rPr>
              <w:t>Мероприятия в области  спорта  физической культуры и туризм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 014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14,00</w:t>
            </w:r>
          </w:p>
        </w:tc>
      </w:tr>
      <w:tr>
        <w:trPr>
          <w:trHeight w:val="40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14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14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14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14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ункционирование представительного органа муниципального образова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 43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43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37 43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430,00</w:t>
            </w:r>
          </w:p>
        </w:tc>
      </w:tr>
      <w:tr>
        <w:trPr>
          <w:trHeight w:val="254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43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43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26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5 654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6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 654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6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335654,00</w:t>
            </w:r>
          </w:p>
        </w:tc>
      </w:tr>
      <w:tr>
        <w:trPr>
          <w:trHeight w:val="151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6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 654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6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654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6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654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 фонд местной администра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социальной политик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бюджетные ассигнова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4 0 П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2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23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</w:tr>
      <w:tr>
        <w:trPr>
          <w:trHeight w:val="152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3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5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129 153,75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29 153,75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29 153,75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 153,75</w:t>
            </w:r>
          </w:p>
        </w:tc>
      </w:tr>
      <w:tr>
        <w:trPr>
          <w:trHeight w:val="59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 153,75</w:t>
            </w:r>
          </w:p>
        </w:tc>
      </w:tr>
      <w:tr>
        <w:trPr>
          <w:trHeight w:val="23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98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 465,75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98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 465,75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1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8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1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8,00</w:t>
            </w:r>
          </w:p>
        </w:tc>
      </w:tr>
      <w:tr>
        <w:trPr>
          <w:trHeight w:val="123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872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3 61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72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61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72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61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72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610,00</w:t>
            </w:r>
          </w:p>
        </w:tc>
      </w:tr>
      <w:tr>
        <w:trPr>
          <w:trHeight w:val="123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72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61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72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610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бор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выбор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, проведение выборов и референдум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 00 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653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88613,17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Первомайского</w:t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Шумячского района   </w:t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Смоленской области «Об исполнении бюджета</w:t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Первомайского сельского поселения за 9 месяцев</w:t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2014 года» от 10. 11. 2014 года №87</w:t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резервного фонда Администрации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 xml:space="preserve">за 9 </w:t>
      </w:r>
      <w:r>
        <w:rPr>
          <w:b/>
          <w:sz w:val="24"/>
          <w:lang w:val="en-US"/>
        </w:rPr>
        <w:t>месяцев</w:t>
      </w:r>
      <w:r>
        <w:rPr>
          <w:b/>
          <w:sz w:val="24"/>
        </w:rPr>
        <w:t xml:space="preserve">  2014 года</w:t>
      </w:r>
    </w:p>
    <w:p>
      <w:pPr>
        <w:pStyle w:val="Normal"/>
        <w:tabs>
          <w:tab w:val="clear" w:pos="708"/>
          <w:tab w:val="left" w:pos="236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утвержденного резерв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953 0111 73 0 2888 87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распоряж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распоря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.05.2017года №16-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 1006 7302888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0 290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290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аздничного мероприятия посвященного Дню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.09.2014 года №26-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 1006 7302888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0 290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290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увениров участникам ВОВ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  Дню освобождения Смоленщ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.09.2014 года №26-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 1006 7302888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0 290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290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упка венков к обелиску для празднования Дня освобождения Смоленщ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  <w:t xml:space="preserve">Старший менеджер           Т.М. Ефременкова                                   </w:t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28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b/>
      <w:bCs/>
      <w:sz w:val="28"/>
      <w:szCs w:val="24"/>
      <w:shd w:fill="FFFFFF" w:val="clear"/>
    </w:rPr>
  </w:style>
  <w:style w:type="character" w:styleId="3">
    <w:name w:val="Заголовок 3 Знак"/>
    <w:basedOn w:val="Style7"/>
    <w:qFormat/>
    <w:rPr>
      <w:b/>
      <w:sz w:val="28"/>
      <w:szCs w:val="16"/>
    </w:rPr>
  </w:style>
  <w:style w:type="character" w:styleId="4">
    <w:name w:val="Заголовок 4 Знак"/>
    <w:basedOn w:val="Style7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7"/>
    <w:qFormat/>
    <w:rPr>
      <w:sz w:val="28"/>
      <w:szCs w:val="24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Основной текст Знак"/>
    <w:basedOn w:val="Style7"/>
    <w:qFormat/>
    <w:rPr>
      <w:sz w:val="28"/>
      <w:szCs w:val="24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7"/>
    <w:qFormat/>
    <w:rPr>
      <w:sz w:val="32"/>
    </w:rPr>
  </w:style>
  <w:style w:type="character" w:styleId="12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Hl41">
    <w:name w:val="hl41"/>
    <w:basedOn w:val="Style7"/>
    <w:qFormat/>
    <w:rPr>
      <w:b/>
      <w:bCs w:val="false"/>
      <w:sz w:val="20"/>
    </w:rPr>
  </w:style>
  <w:style w:type="character" w:styleId="13">
    <w:name w:val="Название Знак1"/>
    <w:basedOn w:val="Style7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4">
    <w:name w:val="Подзаголовок Знак"/>
    <w:basedOn w:val="Style7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7"/>
    <w:qFormat/>
    <w:rPr>
      <w:sz w:val="28"/>
      <w:szCs w:val="24"/>
    </w:rPr>
  </w:style>
  <w:style w:type="character" w:styleId="16">
    <w:name w:val="Основной текст с отступом Знак1"/>
    <w:basedOn w:val="Style7"/>
    <w:qFormat/>
    <w:rPr>
      <w:sz w:val="28"/>
      <w:szCs w:val="24"/>
    </w:rPr>
  </w:style>
  <w:style w:type="character" w:styleId="17">
    <w:name w:val="Верхний колонтитул Знак1"/>
    <w:basedOn w:val="Style7"/>
    <w:qFormat/>
    <w:rPr>
      <w:sz w:val="28"/>
      <w:szCs w:val="24"/>
    </w:rPr>
  </w:style>
  <w:style w:type="character" w:styleId="18">
    <w:name w:val="Нижний колонтитул Знак1"/>
    <w:basedOn w:val="Style7"/>
    <w:qFormat/>
    <w:rPr>
      <w:sz w:val="28"/>
      <w:szCs w:val="24"/>
    </w:rPr>
  </w:style>
  <w:style w:type="character" w:styleId="23">
    <w:name w:val="Текст выноски Знак2"/>
    <w:basedOn w:val="Style7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7"/>
    <w:qFormat/>
    <w:rPr>
      <w:bCs/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b/>
      <w:sz w:val="36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3:00Z</dcterms:created>
  <dc:creator>Starovoitov</dc:creator>
  <dc:description/>
  <cp:keywords/>
  <dc:language>en-US</dc:language>
  <cp:lastModifiedBy>Admin</cp:lastModifiedBy>
  <cp:lastPrinted>2014-11-19T08:27:00Z</cp:lastPrinted>
  <dcterms:modified xsi:type="dcterms:W3CDTF">2014-11-25T13:10:00Z</dcterms:modified>
  <cp:revision>331</cp:revision>
  <dc:subject/>
  <dc:title/>
</cp:coreProperties>
</file>