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06    </w:t>
      </w:r>
      <w:r>
        <w:rPr>
          <w:rFonts w:cs="Palatino Linotype" w:ascii="Palatino Linotype" w:hAnsi="Palatino Linotype"/>
          <w:sz w:val="28"/>
          <w:szCs w:val="28"/>
        </w:rPr>
        <w:t>» ___11__   2014 года  №   86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Чванькина Александра Григорьевича от 05.11.2014 года, паспорта 66 00 № 132081, выданного Шумячским РОВД Смоленской области  16.03.2001 года, кадастрового паспорта земельного участка от 27.10.2014 года № 6700/301/2014-34596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425, площадью 1299 кв. м. с улицы Советская дом 8 села Первомайский Шумячского района Смоленской области на адрес: Смоленская область, Шумячский район, село Первомайский,  улица Гвардей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1-07-06T16:16:00Z</cp:lastPrinted>
  <dcterms:modified xsi:type="dcterms:W3CDTF">2014-11-25T13:08:00Z</dcterms:modified>
  <cp:revision>42</cp:revision>
  <dc:subject/>
  <dc:title> </dc:title>
</cp:coreProperties>
</file>