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3    </w:t>
      </w:r>
      <w:r>
        <w:rPr>
          <w:rFonts w:cs="Palatino Linotype" w:ascii="Palatino Linotype" w:hAnsi="Palatino Linotype"/>
          <w:sz w:val="28"/>
          <w:szCs w:val="28"/>
        </w:rPr>
        <w:t>» __10__   2014 года  №   7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Комарова  Геннадия Александровича от 20.10.2014 года, паспорта 66 99  № 060565, выданного Шумячским РОВД Смоленской области  30.11.2000 года, кадастрового паспорта земельного участка от 21.05.2014 года № 6700/301/2014-18796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775, площадью 1149+/-12 кв. м. с улицы Никольская дом 21 Шумячского района Смоленской области на адрес: Смоленская область, Шумячский район, село Первомайский, улица Николь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4-10-28T11:53:00Z</dcterms:modified>
  <cp:revision>46</cp:revision>
  <dc:subject/>
  <dc:title> </dc:title>
</cp:coreProperties>
</file>