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 16 »     10      2014   № 7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ий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 внесении        изменений        в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Администрации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  района    Смоленской</w:t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от 15.11.2013года №87 «Об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18 годы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Первомайс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Первомайского сельского поселения Шумячского района Смоленской области  п о</w:t>
      </w:r>
      <w:r>
        <w:rPr>
          <w:rFonts w:cs="Times New Roman" w:ascii="Times New Roman" w:hAnsi="Times New Roman"/>
          <w:sz w:val="28"/>
          <w:szCs w:val="28"/>
        </w:rPr>
        <w:t xml:space="preserve">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ервомайского сельского поселения Шумячского района Смоленской области от 15.11.2014 года №87 «Об утверждении муниципальной программы «Социально-экономическое развитие Первомайского сельского поселения Шумячского района смоленской области  на 2014-2018 годы» следующие  измен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муниципальной программы «Социально-экономическое развитие  Первомайского сельского поселения Шумячского района Смоленской области на 2014-2018 годы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92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муниципальной программе изложить в новой редакции</w:t>
      </w:r>
    </w:p>
    <w:p>
      <w:pPr>
        <w:pStyle w:val="Style14"/>
        <w:spacing w:lineRule="auto" w:line="240" w:before="0" w:after="0"/>
        <w:ind w:left="92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.И. Савков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 и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очередной финансовый год и планов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Первомайского сельского поселения Шумячского района Смоленской области на 2014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869"/>
        <w:gridCol w:w="1843"/>
        <w:gridCol w:w="18"/>
        <w:gridCol w:w="143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Обеспечение долгосрочной сбалансированности и устойчивости бюджетной системы, повышение каче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экономического развития Шумячского городского поселения на 2014-2018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ервомайского сельского поселения Шумячского района Смоленской области, содержание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1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орог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0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Обеспечивающая подпрограмма </w:t>
            </w:r>
            <w:r>
              <w:rPr>
                <w:b/>
                <w:bCs/>
                <w:sz w:val="22"/>
                <w:szCs w:val="22"/>
              </w:rPr>
              <w:t>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из бюджета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Шумячского района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6:00Z</dcterms:created>
  <dc:creator>Добросельсе</dc:creator>
  <dc:description/>
  <cp:keywords/>
  <dc:language>en-US</dc:language>
  <cp:lastModifiedBy>Admin</cp:lastModifiedBy>
  <cp:lastPrinted>2014-10-16T16:01:00Z</cp:lastPrinted>
  <dcterms:modified xsi:type="dcterms:W3CDTF">2014-10-28T11:49:00Z</dcterms:modified>
  <cp:revision>3</cp:revision>
  <dc:subject/>
  <dc:title/>
</cp:coreProperties>
</file>